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60" w:after="0"/>
        <w:rPr>
          <w:b/>
          <w:b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  <w:sz w:val="28"/>
          <w:szCs w:val="28"/>
        </w:rPr>
        <w:t>Výzva na predkladanie ponúk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(zadávanie podprahovej zákaz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Identifikácia obstarávateľskej organizácie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Názov: </w:t>
      </w:r>
      <w:bookmarkStart w:id="0" w:name="ROB_nazov1"/>
      <w:r>
        <w:rPr/>
        <w:t>Mesto Prievidza</w:t>
      </w:r>
      <w:bookmarkEnd w:id="0"/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astúpenie : JUDr. Katarína Macháčková – primátorka mest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Kontaktné miesto: </w:t>
      </w:r>
      <w:bookmarkStart w:id="1" w:name="ROB_miesto"/>
      <w:bookmarkEnd w:id="1"/>
      <w:r>
        <w:rPr/>
        <w:t xml:space="preserve"> Mestský úrad, Námestie slobody č. 14, 971 01 Prievidz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ČO: </w:t>
      </w:r>
      <w:bookmarkStart w:id="2" w:name="ROB_ICO"/>
      <w:r>
        <w:rPr/>
        <w:t>318442</w:t>
      </w:r>
      <w:bookmarkEnd w:id="2"/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dresa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Obec (mesto): </w:t>
      </w:r>
      <w:bookmarkStart w:id="3" w:name="ROB_obec"/>
      <w:r>
        <w:rPr/>
        <w:t>Prievidza</w:t>
      </w:r>
      <w:bookmarkEnd w:id="3"/>
      <w:r>
        <w:rPr/>
        <w:t xml:space="preserve">                                                PSČ: </w:t>
      </w:r>
      <w:bookmarkStart w:id="4" w:name="ROB_PSC"/>
      <w:r>
        <w:rPr/>
        <w:t>971 01</w:t>
      </w:r>
      <w:bookmarkEnd w:id="4"/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Ulica: </w:t>
      </w:r>
      <w:bookmarkStart w:id="5" w:name="ROB_ulica"/>
      <w:r>
        <w:rPr/>
        <w:t>Námestie slobody č.14</w:t>
      </w:r>
      <w:bookmarkEnd w:id="5"/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Kontaktná osoba pre verejné obstarávanie : </w:t>
      </w:r>
      <w:bookmarkStart w:id="6" w:name="kontakt_meno"/>
      <w:r>
        <w:rPr/>
        <w:t xml:space="preserve">Iveta Krajčíková   </w:t>
      </w:r>
      <w:bookmarkEnd w:id="6"/>
      <w:r>
        <w:rPr/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elefón:  </w:t>
      </w:r>
      <w:bookmarkStart w:id="7" w:name="kontakt_telefon"/>
      <w:bookmarkEnd w:id="7"/>
      <w:r>
        <w:rPr/>
        <w:t>046/51796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ektronická pošta:</w:t>
      </w:r>
      <w:bookmarkStart w:id="8" w:name="kontakt_mail"/>
      <w:bookmarkEnd w:id="8"/>
      <w:r>
        <w:rPr/>
        <w:t xml:space="preserve"> iveta.krajcikova@prievidza.s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ontaktná osoba pre veci technické : Ing. Miriam Piterkov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elefón: 046/517941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ektronická pošta : miriam.piterkova@prievidza.s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nternetová adresa: </w:t>
      </w:r>
      <w:bookmarkStart w:id="9" w:name="ROB_www"/>
      <w:bookmarkEnd w:id="9"/>
      <w:r>
        <w:rPr/>
        <w:t>www.prievidza.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edmet zákazk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ákazka na dodanie tova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Názov predmetu zákazky</w:t>
      </w:r>
    </w:p>
    <w:p>
      <w:pPr>
        <w:pStyle w:val="Normal"/>
        <w:rPr/>
      </w:pPr>
      <w:bookmarkStart w:id="10" w:name="nazov1"/>
      <w:bookmarkEnd w:id="10"/>
      <w:r>
        <w:rPr>
          <w:rFonts w:eastAsia="Times New Roman"/>
        </w:rPr>
        <w:t xml:space="preserve">    </w:t>
      </w:r>
      <w:r>
        <w:rPr/>
        <w:t xml:space="preserve">Nákup zeleniny pre školské jedálne pri  materských školách v zriaďovateľskej pôsobnosti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esta Prievidza.</w:t>
      </w:r>
    </w:p>
    <w:p>
      <w:pPr>
        <w:pStyle w:val="Normal"/>
        <w:rPr/>
      </w:pPr>
      <w:r>
        <w:rPr/>
      </w:r>
      <w:bookmarkStart w:id="11" w:name="nazov1"/>
      <w:bookmarkStart w:id="12" w:name="nazov1"/>
      <w:bookmarkEnd w:id="12"/>
    </w:p>
    <w:p>
      <w:pPr>
        <w:pStyle w:val="Normal"/>
        <w:rPr>
          <w:b/>
          <w:b/>
        </w:rPr>
      </w:pPr>
      <w:r>
        <w:rPr>
          <w:b/>
        </w:rPr>
        <w:t>4. Rozdelenia predmetu zákazky na čast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ie.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pis predmetu zákazky</w:t>
      </w:r>
    </w:p>
    <w:p>
      <w:pPr>
        <w:pStyle w:val="Normal"/>
        <w:rPr/>
      </w:pPr>
      <w:bookmarkStart w:id="13" w:name="opis"/>
      <w:bookmarkEnd w:id="13"/>
      <w:r>
        <w:rPr>
          <w:rFonts w:eastAsia="Times New Roman"/>
        </w:rPr>
        <w:t xml:space="preserve">    </w:t>
      </w:r>
      <w:r>
        <w:rPr/>
        <w:t xml:space="preserve">Predmetom obstarávanie je dodanie tovaru –  zeleniny  pre školské jedálne pri materských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školách   v zriaďovateľskej pôsobnosti mesta Prievidza, vrátane dopravy tovaru na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jednotlivé   miesta dodania.  Presný rozpis druhov zeleniny a počtu kusov je v opis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edmetu  zákazky v súťažných podklado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4" w:name="opis"/>
      <w:bookmarkEnd w:id="14"/>
      <w:r>
        <w:rPr>
          <w:b/>
        </w:rPr>
        <w:t>6. Miesto dodania predmetu zákazky</w:t>
      </w:r>
    </w:p>
    <w:p>
      <w:pPr>
        <w:pStyle w:val="Normal"/>
        <w:rPr/>
      </w:pPr>
      <w:bookmarkStart w:id="15" w:name="miesto_dodania"/>
      <w:r>
        <w:rPr>
          <w:rFonts w:eastAsia="Times New Roman"/>
        </w:rPr>
        <w:t xml:space="preserve">    </w:t>
      </w:r>
      <w:r>
        <w:rPr/>
        <w:t>Školské jedálne pri materských školách v zriaďovateľskej pôsobnosti mesta Prievidza</w:t>
      </w:r>
      <w:bookmarkEnd w:id="15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Spoločný slovník obstarávania (CPV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lavný predmet: </w:t>
      </w:r>
      <w:bookmarkStart w:id="16" w:name="SS_hlavny"/>
      <w:bookmarkEnd w:id="16"/>
      <w:r>
        <w:rPr/>
        <w:t>03212100-1, 03221000-6, 03212200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Množstvo alebo rozsah predmetu zákazky</w:t>
      </w:r>
    </w:p>
    <w:p>
      <w:pPr>
        <w:pStyle w:val="Normal"/>
        <w:rPr/>
      </w:pPr>
      <w:bookmarkStart w:id="17" w:name="mnozstvo"/>
      <w:bookmarkEnd w:id="17"/>
      <w:r>
        <w:rPr>
          <w:rFonts w:eastAsia="Times New Roman"/>
        </w:rPr>
        <w:t xml:space="preserve">    </w:t>
      </w:r>
      <w:r>
        <w:rPr/>
        <w:t xml:space="preserve">Presný rozpis druhov zeleniny a počtu kusov je v opise predmetu  zákazky  v súťažných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dkladoch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9. Možnosť predloženia variantných riešení</w:t>
      </w:r>
      <w:r>
        <w:rPr>
          <w:rFonts w:eastAsia="Times New Roman"/>
          <w:b/>
        </w:rPr>
        <w:t xml:space="preserve"> :</w:t>
      </w:r>
      <w:r>
        <w:rPr>
          <w:rFonts w:eastAsia="Times New Roman"/>
        </w:rPr>
        <w:t xml:space="preserve"> Nie.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Trvanie zmluvy alebo lehota pre skončenie dodávky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</w:t>
      </w:r>
      <w:r>
        <w:rPr/>
        <w:t>Trvanie zmluvy: od 1.4.2012 – 31.3.20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11. Hlavné podmienky financovania a platobné podmienky alebo odkaz na dokumenty,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v ktorých sa uvádzajú </w:t>
      </w:r>
    </w:p>
    <w:p>
      <w:pPr>
        <w:pStyle w:val="Normal"/>
        <w:rPr/>
      </w:pPr>
      <w:bookmarkStart w:id="18" w:name="financovanie"/>
      <w:bookmarkEnd w:id="18"/>
      <w:r>
        <w:rPr>
          <w:rFonts w:eastAsia="Times New Roman"/>
        </w:rPr>
        <w:t xml:space="preserve">      </w:t>
      </w:r>
      <w:r>
        <w:rPr/>
        <w:t xml:space="preserve">Predmet zákazky bude financovaný z prostriedkov rozpočtu verejného obstarávateľa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Verejný obstarávateľ neposkytuje preddavok,  predmet obstarávania bude uhradený na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základe predložených  faktúr bezhotovostným prevodom z účtu verejného obstarávateľ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na účet dodávateľa. Lehota  splatnosti faktúr je do 30 dní od  doručenia faktúr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objednávateľovi. Prílohou faktúry bude dodací list podpísaný vedúcou  ŠJ pri MŠ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Podmienky účasti záujemcov  </w:t>
      </w:r>
    </w:p>
    <w:p>
      <w:pPr>
        <w:pStyle w:val="Normal"/>
        <w:rPr/>
      </w:pPr>
      <w:bookmarkStart w:id="19" w:name="podmienky"/>
      <w:r>
        <w:rPr/>
        <w:t>12.1 Osobné postavenie 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- § 26 ods. 1 písm. f) - je oprávnený dodávať tovar, uskutočňovať stavebné práce alebo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oskytovať službu -  dokladom o oprávnení podnikať alebo dokladom o zapísaní v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rofesijnom zozname vedenom profesijnou  organizáciou. Doklad musí byť originál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lebo  úradne osvedčená kópia, pričom úradne osvedčená kópia dokladu nie je strašia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ko tri   mesiace ku dňu uplynutia lehoty na predkladanie ponúk. </w:t>
      </w:r>
      <w:bookmarkEnd w:id="19"/>
    </w:p>
    <w:p>
      <w:pPr>
        <w:pStyle w:val="Normal"/>
        <w:rPr/>
      </w:pPr>
      <w:r>
        <w:rPr/>
        <w:t>12.2 Technická alebo odborná spôsobilosť 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)  potvrdenie Štátnej veterinárnej a potravinovej správy SR (ďalej len ŠVaPS SR)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že uchádzač má motorové vozidlá, ktoré sú spôsobilé na prepravu predmetu zákazky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doklad – potvrdenie ŠV a PS SR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b)  rozhodnutie o pridelení úradného veterinárneho kontrolného čísla prevádzkarne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záujemcu</w:t>
      </w:r>
    </w:p>
    <w:p>
      <w:pPr>
        <w:pStyle w:val="Normal"/>
        <w:ind w:left="525" w:hanging="0"/>
        <w:rPr/>
      </w:pPr>
      <w:r>
        <w:rPr/>
        <w:t>c)  čestné vyhlásenie uchádzača, že ako dodávateľ surovín, ak je zároveň aj ich výrobcom, manipuluje  s nimi a uvádza ich na trh, má vypracovaný systém zabezpečenia kontroly hygieny potravín (HACCP) v súlade so zákonom o potravinách, Potravinovým kódexom SR  - čestné vyhlásenie musí byť podpísané štatutárnym orgánom záujemcu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d) uchádzač predloží zoznam úspešne splneným zmlúv rovnakého alebo obdobného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charakteru ako predmet  zákazky na dodanie tovaru za roky 2010 a 2011 podpísaný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uchádzačom, alebo osobou oprávnenou konať v mene uchádzača, s uvedením: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- názvu alebo obchodného mena odberateľa a jeho sídla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- kontaktu na odberateľa, mena a tel. spojenia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- finančného objemu každej zmluvy uvedenej v zozname, pričom celkový finančný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objem všetkých zmlúv uvedených v zozname v každom roku osobitne (2010 a 2011)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musí byť vyšší ako 30 000 € s DPH</w:t>
      </w:r>
    </w:p>
    <w:p>
      <w:pPr>
        <w:pStyle w:val="Normal"/>
        <w:rPr>
          <w:b/>
          <w:b/>
        </w:rPr>
      </w:pPr>
      <w:r>
        <w:rPr>
          <w:b/>
        </w:rPr>
        <w:t xml:space="preserve">13. Podmienky poskytnutia súťažných podkladov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úťažné podklady si uchádzač môže písomne vyžiadať na adrese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- ako adresa obstarávateľskej organizácie uvedená v bode 1.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ehota na prijímanie žiadostí o súťažné podklady je určená do:  10.2.2012 do 11,00 hod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úťažné podklady budú poskytované poštovou zásielkou, prípadne osobne po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telefonickom dojednaní s uvedenou kontaktnou osobou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Úhrada za súťažné podklady: nepožaduje sa.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4. Lehota a miesto na predkladanie ponúk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Lehota na predkladanie ponúk : </w:t>
      </w:r>
      <w:r>
        <w:rPr>
          <w:b/>
        </w:rPr>
        <w:t>23.2.2012 do 10,00 ho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dresa, na ktorú sa majú ponuky doručiť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 ako adresa obstarávateľskej organizácie uvedená v bode 1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Otváranie ponú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átum a čas otvárania ponúk:  </w:t>
      </w:r>
      <w:r>
        <w:rPr>
          <w:b/>
        </w:rPr>
        <w:t xml:space="preserve">23.2.2012 o 13,00 ho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Miesto otvárania ponúk: Zasadacia miestnosť MsÚ odboru ÚP, stavebného poriadku,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ýstavby a životného prostredia , Ul. Hviezdoslavova 3, Prievidza – 6. poschod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Kritériá na hodnotenie ponúk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Najnižšia cena s DPH za celý predmet obstarania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Lehota viazanosti ponúk:</w:t>
      </w:r>
      <w:bookmarkStart w:id="20" w:name="lehota_viazanosti"/>
      <w:r>
        <w:rPr/>
        <w:t xml:space="preserve">   </w:t>
      </w:r>
      <w:bookmarkEnd w:id="20"/>
      <w:r>
        <w:rPr>
          <w:b/>
        </w:rPr>
        <w:t>30.4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 Ďalšie informácie   </w:t>
      </w:r>
    </w:p>
    <w:p>
      <w:pPr>
        <w:pStyle w:val="Normal"/>
        <w:rPr/>
      </w:pPr>
      <w:bookmarkStart w:id="21" w:name="doplnujuce"/>
      <w:bookmarkEnd w:id="21"/>
      <w:r>
        <w:rPr>
          <w:rFonts w:eastAsia="Times New Roman"/>
        </w:rPr>
        <w:t xml:space="preserve">      </w:t>
      </w:r>
      <w:r>
        <w:rPr/>
        <w:t xml:space="preserve">Verejný obstarávateľ si vyhradzuje právo neprijať ani jednu z predložených súťažných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ponúk, ak budú neregulárne alebo inak neprijateľné, alebo prekročia finančné možnosti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verejného obstarávateľa alebo nebude vyhovovať požiadavkám určeným obstarávateľom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a predmet zákazky .</w:t>
        <w:b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9. Vyhradené právo účasti len záujemcom, ktorí majú štatút chránenej dielne alebo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chráneného pracoviska? </w:t>
      </w:r>
    </w:p>
    <w:p>
      <w:pPr>
        <w:pStyle w:val="Normal"/>
        <w:rPr/>
      </w:pPr>
      <w:bookmarkStart w:id="22" w:name="vyhradene"/>
      <w:r>
        <w:rPr>
          <w:rFonts w:eastAsia="Times New Roman"/>
        </w:rPr>
        <w:t xml:space="preserve">      </w:t>
      </w:r>
      <w:r>
        <w:rPr/>
        <w:t>Nie.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Použitie elektronickej aukcie</w:t>
      </w:r>
    </w:p>
    <w:p>
      <w:pPr>
        <w:pStyle w:val="Normal"/>
        <w:rPr/>
      </w:pPr>
      <w:bookmarkStart w:id="23" w:name="aukcia"/>
      <w:r>
        <w:rPr>
          <w:rFonts w:eastAsia="Times New Roman"/>
        </w:rPr>
        <w:t xml:space="preserve">      </w:t>
      </w:r>
      <w:r>
        <w:rPr/>
        <w:t>Nepoužije sa.</w:t>
      </w:r>
      <w:bookmarkEnd w:id="23"/>
      <w:r>
        <w:rPr/>
        <w:t xml:space="preserve"> </w:t>
      </w:r>
    </w:p>
    <w:p>
      <w:pPr>
        <w:pStyle w:val="Normal"/>
        <w:rPr>
          <w:rFonts w:eastAsia="Times New Roman"/>
        </w:rPr>
      </w:pPr>
      <w:bookmarkStart w:id="24" w:name="aukcia_text"/>
      <w:bookmarkEnd w:id="24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soba zodpovedná za verejné obstarávanie </w:t>
      </w:r>
    </w:p>
    <w:p>
      <w:pPr>
        <w:pStyle w:val="Normal"/>
        <w:rPr/>
      </w:pPr>
      <w:r>
        <w:rPr/>
        <w:t xml:space="preserve">Meno odborne spôsobilej osoby:  </w:t>
      </w:r>
      <w:bookmarkStart w:id="25" w:name="OSO_meno"/>
      <w:r>
        <w:rPr/>
        <w:t>Iveta Krajčíková,</w:t>
      </w:r>
      <w:bookmarkEnd w:id="25"/>
      <w:r>
        <w:rPr/>
        <w:t xml:space="preserve"> registračné číslo OSO:  </w:t>
      </w:r>
      <w:bookmarkStart w:id="26" w:name="OSO_cislo"/>
      <w:r>
        <w:rPr/>
        <w:t xml:space="preserve"> T0340-544-2005   </w:t>
      </w:r>
      <w:bookmarkEnd w:id="26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JUDr. Katarína Macháčkov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primátorka me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260" w:leader="none"/>
        <w:tab w:val="left" w:pos="1980" w:leader="none"/>
      </w:tabs>
      <w:autoSpaceDE w:val="false"/>
      <w:bidi w:val="0"/>
      <w:spacing w:before="60" w:after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1:00Z</dcterms:created>
  <dc:creator>krajcikova</dc:creator>
  <dc:description/>
  <cp:keywords/>
  <dc:language>en-US</dc:language>
  <cp:lastModifiedBy>Ďureje Michal</cp:lastModifiedBy>
  <dcterms:modified xsi:type="dcterms:W3CDTF">2012-02-06T14:11:00Z</dcterms:modified>
  <cp:revision>2</cp:revision>
  <dc:subject/>
  <dc:title>                                          Výzva na predkladanie ponúk</dc:title>
</cp:coreProperties>
</file>