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skum t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iadavka na predloženie cenovej pon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e zákazku podľa § 9 odst. 9 zákona č. 25/2006 Z.z. o verejnom obstarávaní v platnom zn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ntifikácia verejného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Názov:                         </w:t>
      </w:r>
      <w:r>
        <w:rPr/>
        <w:t xml:space="preserve"> Mesto Prievidza       </w:t>
      </w:r>
      <w:r>
        <w:rPr>
          <w:b/>
        </w:rPr>
        <w:t xml:space="preserve">                                  </w:t>
      </w:r>
    </w:p>
    <w:p>
      <w:pPr>
        <w:pStyle w:val="Normal"/>
        <w:ind w:left="375" w:hanging="0"/>
        <w:rPr/>
      </w:pPr>
      <w:r>
        <w:rPr>
          <w:b/>
        </w:rPr>
        <w:t xml:space="preserve">IČO:                             </w:t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 xml:space="preserve">Sídlo:                            </w:t>
      </w:r>
      <w:r>
        <w:rPr/>
        <w:t>Námestie slobody 14</w:t>
      </w:r>
      <w:r>
        <w:rPr>
          <w:b/>
        </w:rPr>
        <w:t xml:space="preserve">  </w:t>
      </w:r>
    </w:p>
    <w:p>
      <w:pPr>
        <w:pStyle w:val="Normal"/>
        <w:ind w:left="375" w:hanging="0"/>
        <w:rPr/>
      </w:pPr>
      <w:r>
        <w:rPr>
          <w:b/>
        </w:rPr>
        <w:t xml:space="preserve">                                      </w:t>
      </w:r>
      <w:r>
        <w:rPr/>
        <w:t xml:space="preserve">971 01 Prievidza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ontaktná osoba pre verejné obstarávanie: Iveta Krajčíková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01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iveta.krajcikova@prievidza.sk    </w:t>
      </w:r>
    </w:p>
    <w:p>
      <w:pPr>
        <w:pStyle w:val="Normal"/>
        <w:rPr/>
      </w:pPr>
      <w:r>
        <w:rPr/>
        <w:t xml:space="preserve">      </w:t>
      </w:r>
      <w:r>
        <w:rPr/>
        <w:t>Kontaktná osoba pre technické veci: Ing. Martina Kováčiková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05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martina.kovacikova@prievidza.sk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2.  Predmet zákazky a typ zmluvy: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1 Názov zákazky : </w:t>
      </w:r>
      <w:r>
        <w:rPr>
          <w:b/>
        </w:rPr>
        <w:t>„ Vybudovanie spevnenej plochy – Nábr. sv. Cyrila“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2 Druh zákazky :   zákazka na stavebné práce</w:t>
      </w:r>
    </w:p>
    <w:p>
      <w:pPr>
        <w:pStyle w:val="Normal"/>
        <w:rPr/>
      </w:pPr>
      <w:r>
        <w:rPr/>
        <w:t xml:space="preserve">      </w:t>
      </w:r>
      <w:r>
        <w:rPr/>
        <w:t>2.3 Miesto dodania:  spevnené plochy na Nábr. sv. Cyrila v Prievidzi</w:t>
      </w:r>
    </w:p>
    <w:p>
      <w:pPr>
        <w:pStyle w:val="Normal"/>
        <w:rPr/>
      </w:pPr>
      <w:r>
        <w:rPr/>
        <w:t xml:space="preserve">      </w:t>
      </w:r>
      <w:r>
        <w:rPr/>
        <w:t xml:space="preserve">2.4 Na dodanie predmetu zákazky bude uzatvorená zmluva o dielo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3.  Opis predmetu zákazky :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bCs/>
        </w:rPr>
        <w:t xml:space="preserve">3.1 </w:t>
      </w:r>
      <w:r>
        <w:rPr/>
        <w:t>Predmet zákazky sa nachádza na parcele KNC 1859/1 k.ú. Prievidza – pri miestnej komunikácii Nábrežie Sv. Cyrila, v zelenej ploche pred bytovým domom I.322/35,36 (viď situácia)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/>
        <w:t>Návrh rieši vytvorenie spevnenej plochy pre osobné motorové vozidlá spolu s príjazdovou spevnenou plochou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65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</w:rPr>
        <w:t>Opis požiadaviek na zákazku: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426" w:hanging="0"/>
        <w:jc w:val="both"/>
        <w:rPr/>
      </w:pPr>
      <w:r>
        <w:rPr>
          <w:b/>
        </w:rPr>
        <w:t>- Zabezpečiť projektovú dokumentáciu</w:t>
      </w:r>
      <w:r>
        <w:rPr/>
        <w:t xml:space="preserve"> stavby spôsobilú k účelu využitia, ktorá bude vypracovaná oprávnenou osobou a bude spĺňať všetky platné normy STN, ON, TP. Návrh riešenia musí byť odkonzultovaný Mestským úradom Prievidza - oddelenie výstavby a životného prostredia. 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426" w:hanging="0"/>
        <w:jc w:val="both"/>
        <w:rPr>
          <w:b/>
          <w:b/>
        </w:rPr>
      </w:pPr>
      <w:r>
        <w:rPr>
          <w:b/>
        </w:rPr>
        <w:t>-  Zabezpečiť inžiniersku činnosť stavby – povolenie na stavbu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66" w:hanging="0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Zrealizovať predmet zákazky s predpokladaným rozsahom</w:t>
      </w:r>
      <w:r>
        <w:rPr/>
        <w:t xml:space="preserve">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00"/>
        <w:jc w:val="both"/>
        <w:rPr/>
      </w:pPr>
      <w:r>
        <w:rPr/>
        <w:t>Zrealizovať predmet zákazky s predpokladaným rozsahom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00"/>
        <w:jc w:val="both"/>
        <w:rPr/>
      </w:pPr>
      <w:r>
        <w:rPr/>
        <w:t>Výrub cca 7 stromov. Uchádzač zabezpečí výrub, odstránenie pňov a odvoz drevnej hmoty. Verejný obstarávateľ zabezpečí náhradnú výsadb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00"/>
        <w:jc w:val="both"/>
        <w:rPr/>
      </w:pPr>
      <w:r>
        <w:rPr/>
        <w:t>Odstránenie podkladových vrstiev terénu pre novú spevnenú plochu. Odvoz a ekologická likvidácia stavebného odpad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60"/>
        <w:ind w:left="1145" w:hanging="357"/>
        <w:jc w:val="both"/>
        <w:rPr/>
      </w:pPr>
      <w:r>
        <w:rPr/>
        <w:t>Vytvorenie novej spevnenej plochy - kolmé státie pre cca 6</w:t>
      </w:r>
      <w:r>
        <w:rPr>
          <w:color w:val="FF0000"/>
        </w:rPr>
        <w:t xml:space="preserve"> </w:t>
      </w:r>
      <w:r>
        <w:rPr/>
        <w:t xml:space="preserve">osobných motorových vozidiel a príjazd k parkovacím státiam. Spevnená plocha sa vybuduje z polovegetačných tvárnic. 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1134" w:hanging="0"/>
        <w:jc w:val="both"/>
        <w:rPr/>
      </w:pPr>
      <w:r>
        <w:rPr/>
        <w:t xml:space="preserve">Rozmer státia pre jedno osobné motorové vozidlo má parametre 2,4m </w:t>
      </w:r>
      <w:r>
        <w:rPr>
          <w:sz w:val="20"/>
          <w:szCs w:val="20"/>
        </w:rPr>
        <w:t xml:space="preserve">x </w:t>
      </w:r>
      <w:r>
        <w:rPr/>
        <w:t xml:space="preserve">5,3m. Príjazdová plocha má šírku 4,5m. 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1134" w:firstLine="12"/>
        <w:jc w:val="both"/>
        <w:rPr/>
      </w:pPr>
      <w:r>
        <w:rPr/>
        <w:t>Nové parkovacie miesta budú vyznačené novým vodorovným dopravným značením V10a (zbierka zákonov č.9/2009 príloha č.1). Kolmé parkovacie státia budú značené zvislou dopravnou značkou IP13a - označujúcu parkovacie miesta s kolmým státím  s dvoma dodatkovými tabuľkami E13. Prvá určuje spôsob úhrady parkovného v zóne   platného parkovania, druhá vymedzuje dobu trvania spoplatnenia parkovania –viď príloh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00"/>
        <w:jc w:val="both"/>
        <w:rPr/>
      </w:pPr>
      <w:r>
        <w:rPr/>
        <w:t xml:space="preserve">Osadenie nových cestných obrubníkov do betónového </w:t>
      </w:r>
      <w:r>
        <w:rPr>
          <w:color w:val="000000"/>
        </w:rPr>
        <w:t>lôžka po obvode novej spevnenej plochy. Obrubník bude vystupovať nad plochu max. 80mm. V mieste styku navrhovanej spevnenej plochy a jestvujúcej miestnej komunikácie zapustiť obrubník až po úroveň komunikácie.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záujmovom území sú vedené nasledovné inžinierske siete: </w:t>
      </w:r>
      <w:r>
        <w:rPr>
          <w:rFonts w:cs="Times New Roman" w:ascii="Times New Roman" w:hAnsi="Times New Roman"/>
          <w:sz w:val="24"/>
          <w:szCs w:val="24"/>
        </w:rPr>
        <w:t xml:space="preserve">verejný vodovod, verejné           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svetlenie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 Uchádzačom sa odporúča vykonať ohliadku miesta uskutočnenia prác tak, aby si sami overil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 získali potrebné informácie, ktoré budú potrebovať na prípravu a spracovanie ponuky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ntaktná osoba vo veciach obhliadky miesta dodania predmetu zákazky : Ing. Martin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váčiková, telefón : 046 /5179605, e-mail: </w:t>
      </w:r>
      <w:hyperlink r:id="rId2">
        <w:r>
          <w:rPr>
            <w:rStyle w:val="InternetLink"/>
          </w:rPr>
          <w:t>martina.kovacikova@prievidza.sk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 xml:space="preserve">Výdavky spojené s ohliadkou miesta dodania predmetu  obstarania idú na ťarchu uchádzača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3 Súčasťou požiadavky je návrh zmluvy o dielo, situácia stavby (orientačný nákres stavby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žinierske siete), vzor ZDZ IP13a, E13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3.4 Dodanie predmetu zákazky –</w:t>
      </w:r>
      <w:r>
        <w:rPr>
          <w:b/>
        </w:rPr>
        <w:t>do 93 dní od nadobudnutia účinnosti zml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426" w:hanging="426"/>
        <w:jc w:val="both"/>
        <w:rPr/>
      </w:pPr>
      <w:r>
        <w:rPr>
          <w:b/>
        </w:rPr>
        <w:t>4.  Možnosť predloženia ponuky na:</w:t>
      </w:r>
    </w:p>
    <w:p>
      <w:pPr>
        <w:pStyle w:val="Normal"/>
        <w:rPr/>
      </w:pPr>
      <w:r>
        <w:rPr/>
        <w:t xml:space="preserve">        </w:t>
      </w:r>
      <w:r>
        <w:rPr/>
        <w:t>4.1 Ponuka sa predkladá na celý predmet obstaráva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5.  Podmienky financovania predmetu obstarávania:</w:t>
      </w:r>
    </w:p>
    <w:p>
      <w:pPr>
        <w:pStyle w:val="Normal"/>
        <w:rPr/>
      </w:pPr>
      <w:r>
        <w:rPr/>
        <w:t xml:space="preserve">       </w:t>
      </w:r>
      <w:r>
        <w:rPr/>
        <w:t>5.1  Predmet obstarávania bude financovaný z rozpočtu verejného obstarávateľa.</w:t>
      </w:r>
      <w:r>
        <w:rPr>
          <w:color w:val="C00000"/>
        </w:rPr>
        <w:t xml:space="preserve"> </w:t>
      </w:r>
    </w:p>
    <w:p>
      <w:pPr>
        <w:pStyle w:val="Normal"/>
        <w:rPr/>
      </w:pPr>
      <w:r>
        <w:rPr>
          <w:color w:val="C00000"/>
        </w:rPr>
        <w:t xml:space="preserve">       </w:t>
      </w:r>
      <w:r>
        <w:rPr/>
        <w:t>5.2  Zálohy nebudú  poskytova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6.  Podmienky účasti uchádzačov:</w:t>
      </w:r>
    </w:p>
    <w:p>
      <w:pPr>
        <w:pStyle w:val="Normal"/>
        <w:rPr/>
      </w:pPr>
      <w:r>
        <w:rPr/>
        <w:t xml:space="preserve">        </w:t>
      </w:r>
      <w:r>
        <w:rPr/>
        <w:t>6.1</w:t>
      </w:r>
      <w:r>
        <w:rPr>
          <w:color w:val="C00000"/>
        </w:rPr>
        <w:t xml:space="preserve"> </w:t>
      </w:r>
      <w:r>
        <w:rPr/>
        <w:t xml:space="preserve">Doklad o oprávnení podnikať na daný predmet zákazky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6.2 Čestné vyhlásenie, že uchádzač nemá voči mestu alebo ním zriadeným organizáciám alebo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aloženým spoločnostiam žiadne dlhy (napr. na daniach a poplatkoch za TKO, na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zaplatení kúpnej ceny, na nájomnom za byt, nebytový priestor alebo nehnuteľnosť a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pod.)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3 Zoznam uskutočnených stavebných prác rovnakého alebo obdobného charakteru, ako j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dmet zákazky za predchádzajúcich  päť rokov, t.j. 2009,2010, 2011, 2012, 2013                </w:t>
      </w:r>
    </w:p>
    <w:p>
      <w:pPr>
        <w:pStyle w:val="Normal"/>
        <w:rPr/>
      </w:pPr>
      <w:r>
        <w:rPr/>
        <w:t xml:space="preserve">              </w:t>
      </w:r>
      <w:r>
        <w:rPr/>
        <w:t>s uvedením odberateľov, lehôt dodania, cien uskutočnených stavebných prác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6.4 Návrh zmluvy o dielo, ktorý je súčasťou tejto požiadavky, podpísaný štatutárnym           </w:t>
      </w:r>
    </w:p>
    <w:p>
      <w:pPr>
        <w:pStyle w:val="Normal"/>
        <w:rPr/>
      </w:pPr>
      <w:r>
        <w:rPr/>
        <w:t xml:space="preserve">              </w:t>
      </w:r>
      <w:r>
        <w:rPr/>
        <w:t>zástupcom uchádzač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7.  Lehota na predloženie ponúk: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7.1 Lehota na predloženie ponúk je určená do:</w:t>
      </w:r>
      <w:r>
        <w:rPr>
          <w:color w:val="C00000"/>
        </w:rPr>
        <w:t xml:space="preserve">  </w:t>
      </w:r>
      <w:r>
        <w:rPr>
          <w:b/>
        </w:rPr>
        <w:t xml:space="preserve">04.03. 2014 do 13,00 hod. </w:t>
      </w:r>
    </w:p>
    <w:p>
      <w:pPr>
        <w:pStyle w:val="Normal"/>
        <w:ind w:left="495" w:hanging="211"/>
        <w:rPr/>
      </w:pPr>
      <w:r>
        <w:rPr/>
        <w:t xml:space="preserve">   </w:t>
      </w:r>
      <w:r>
        <w:rPr/>
        <w:t>7.2 Adresa, na ktorú sa majú ponuky doručiť: adresa verejného obstarávateľa uvedená v bode 1.</w:t>
      </w:r>
    </w:p>
    <w:p>
      <w:pPr>
        <w:pStyle w:val="Normal"/>
        <w:ind w:left="495" w:hanging="211"/>
        <w:rPr/>
      </w:pPr>
      <w:r>
        <w:rPr/>
        <w:t xml:space="preserve">   </w:t>
      </w:r>
      <w:r>
        <w:rPr/>
        <w:t xml:space="preserve">7.3 Ponuky, musia byť predložené v listinnej podobe, doručené v uzatvorených obálkach </w:t>
      </w:r>
    </w:p>
    <w:p>
      <w:pPr>
        <w:pStyle w:val="Normal"/>
        <w:ind w:left="495" w:hanging="211"/>
        <w:rPr/>
      </w:pPr>
      <w:r>
        <w:rPr/>
        <w:t xml:space="preserve">         </w:t>
      </w:r>
      <w:r>
        <w:rPr/>
        <w:t xml:space="preserve">a označené : </w:t>
      </w:r>
      <w:r>
        <w:rPr>
          <w:b/>
        </w:rPr>
        <w:t>„Vybudovanie spevnenej plochy Nábr. sv. Cyrila“ - neotvárať.</w:t>
      </w:r>
      <w:r>
        <w:rPr/>
        <w:t xml:space="preserve"> </w:t>
      </w:r>
    </w:p>
    <w:p>
      <w:pPr>
        <w:pStyle w:val="Normal"/>
        <w:ind w:left="495" w:hanging="69"/>
        <w:rPr/>
      </w:pPr>
      <w:r>
        <w:rPr/>
      </w:r>
    </w:p>
    <w:p>
      <w:pPr>
        <w:pStyle w:val="Normal"/>
        <w:rPr/>
      </w:pPr>
      <w:r>
        <w:rPr>
          <w:b/>
        </w:rPr>
        <w:t>8.  Kritéria na hodnotenie ponúk:</w:t>
      </w:r>
    </w:p>
    <w:p>
      <w:pPr>
        <w:pStyle w:val="Normal"/>
        <w:rPr/>
      </w:pPr>
      <w:r>
        <w:rPr/>
        <w:t xml:space="preserve">       </w:t>
      </w:r>
      <w:r>
        <w:rPr/>
        <w:t>8.1 Najnižšia cena s DPH za celý predmet obstarávan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9. Ďalšie informácie verejného obstarávateľa: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/>
        <w:t xml:space="preserve">9.1 Po vyhodnotení cenových ponúk, oznámenie o výsledku vyhodnotenia verejný obstarávateľ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zašle iba  úspešnému uchádzačovi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9.2 Verejný obstarávateľ si vyhradzuje právo neprijať ani jednu ponuku z predložených ponúk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v prípade, že predložené ponuky nebudú výhodné pre verejného obstarávateľa alebo budú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 rozpore s finančnými možnosťami verejného obstarávateľ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Za opis predmetu obstarávania: Ing. Martina Kováčiková</w:t>
      </w:r>
    </w:p>
    <w:p>
      <w:pPr>
        <w:pStyle w:val="Normal"/>
        <w:rPr/>
      </w:pPr>
      <w:r>
        <w:rPr/>
        <w:t>V Prievidzi, 21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imátorka me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65" w:gutter="0" w:header="357" w:top="1489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vacikova@prievid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1:00Z</dcterms:created>
  <dc:creator>Zdeno Ivančík</dc:creator>
  <dc:description/>
  <cp:keywords/>
  <dc:language>en-US</dc:language>
  <cp:lastModifiedBy>Dušeková Diana</cp:lastModifiedBy>
  <cp:lastPrinted>2014-02-21T12:51:00Z</cp:lastPrinted>
  <dcterms:modified xsi:type="dcterms:W3CDTF">2014-02-25T08:31:00Z</dcterms:modified>
  <cp:revision>2</cp:revision>
  <dc:subject/>
  <dc:title>Váš list číslo / zo dňa                   Naše číslo                      Vybavuje / linka                      PRIEVIDZA</dc:title>
</cp:coreProperties>
</file>