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íloha č.1 Výzvy na predkladanie cenových ponúk – Návrh kúpnej zml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podľa § 409 a nasl. zákona č. 513/1991 Zb. Obchodný zákon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ujúci:</w:t>
        <w:tab/>
        <w:tab/>
        <w:tab/>
        <w:t>Mesto Prievidza</w:t>
      </w:r>
    </w:p>
    <w:p>
      <w:pPr>
        <w:pStyle w:val="Normal"/>
        <w:jc w:val="both"/>
        <w:rPr/>
      </w:pPr>
      <w:r>
        <w:rPr/>
        <w:t>Podateľňa:</w:t>
        <w:tab/>
        <w:tab/>
        <w:tab/>
        <w:t>Námestie slobody 14, 971 01  Prievidza</w:t>
      </w:r>
    </w:p>
    <w:p>
      <w:pPr>
        <w:pStyle w:val="Normal"/>
        <w:jc w:val="both"/>
        <w:rPr/>
      </w:pPr>
      <w:r>
        <w:rPr/>
        <w:t xml:space="preserve">Zastúpenie: </w:t>
        <w:tab/>
        <w:tab/>
        <w:tab/>
        <w:t>JUDr. Katarína Macháčková, primátorka mesta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>318 44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>2021162814</w:t>
      </w:r>
    </w:p>
    <w:p>
      <w:pPr>
        <w:pStyle w:val="Normal"/>
        <w:jc w:val="both"/>
        <w:rPr/>
      </w:pPr>
      <w:r>
        <w:rPr/>
        <w:t>Bankové spojenie:</w:t>
        <w:tab/>
        <w:tab/>
        <w:t>VÚB, a. s., pobočka Prievidza</w:t>
      </w:r>
    </w:p>
    <w:p>
      <w:pPr>
        <w:pStyle w:val="Normal"/>
        <w:jc w:val="both"/>
        <w:rPr/>
      </w:pPr>
      <w:r>
        <w:rPr/>
        <w:tab/>
        <w:tab/>
        <w:tab/>
        <w:tab/>
        <w:t>číslo účtu: 2641501656/0200</w:t>
      </w:r>
    </w:p>
    <w:p>
      <w:pPr>
        <w:pStyle w:val="Normal"/>
        <w:jc w:val="both"/>
        <w:rPr/>
      </w:pPr>
      <w:r>
        <w:rPr/>
        <w:t>Kontaktné osoby pre predmet zákazky:</w:t>
        <w:tab/>
        <w:t>Mgr. Vlasta Miklasová</w:t>
      </w:r>
    </w:p>
    <w:p>
      <w:pPr>
        <w:pStyle w:val="Normal"/>
        <w:ind w:left="3540" w:firstLine="708"/>
        <w:jc w:val="both"/>
        <w:rPr/>
      </w:pPr>
      <w:r>
        <w:rPr/>
        <w:t>Ing. Alena Mikulášová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:</w:t>
        <w:tab/>
        <w:tab/>
        <w:tab/>
      </w:r>
    </w:p>
    <w:p>
      <w:pPr>
        <w:pStyle w:val="Normal"/>
        <w:jc w:val="both"/>
        <w:rPr/>
      </w:pPr>
      <w:r>
        <w:rPr/>
        <w:t>Sídlo:</w:t>
        <w:tab/>
        <w:tab/>
        <w:tab/>
        <w:tab/>
      </w:r>
    </w:p>
    <w:p>
      <w:pPr>
        <w:pStyle w:val="Normal"/>
        <w:jc w:val="both"/>
        <w:rPr/>
      </w:pPr>
      <w:r>
        <w:rPr/>
        <w:t>Zastúpenie:</w:t>
        <w:tab/>
        <w:tab/>
        <w:tab/>
      </w:r>
    </w:p>
    <w:p>
      <w:pPr>
        <w:pStyle w:val="Normal"/>
        <w:jc w:val="both"/>
        <w:rPr/>
      </w:pPr>
      <w:r>
        <w:rPr/>
        <w:t>IČO:</w:t>
        <w:tab/>
        <w:tab/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ab/>
      </w:r>
    </w:p>
    <w:p>
      <w:pPr>
        <w:pStyle w:val="Normal"/>
        <w:jc w:val="both"/>
        <w:rPr/>
      </w:pPr>
      <w:r>
        <w:rPr/>
        <w:t>Bankové spojenie</w:t>
        <w:tab/>
        <w:tab/>
      </w:r>
    </w:p>
    <w:p>
      <w:pPr>
        <w:pStyle w:val="Normal"/>
        <w:jc w:val="both"/>
        <w:rPr/>
      </w:pPr>
      <w:r>
        <w:rPr/>
        <w:t>Zapísaný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verejného obstarávania</w:t>
      </w:r>
    </w:p>
    <w:p>
      <w:pPr>
        <w:pStyle w:val="Normal"/>
        <w:spacing w:before="120" w:after="0"/>
        <w:jc w:val="both"/>
        <w:rPr/>
      </w:pPr>
      <w:r>
        <w:rPr/>
        <w:t>Zmluva sa uzatvára na základe výsledku verejného obstarávania formou zadávania zákazky s nízkou hodnotou v zmysle § 102 zákona č. 25/2006 Z. z. o verejnom obstarávaní v znení neskorších predpiso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3.1</w:t>
        <w:tab/>
        <w:t>Predmetom tejto kúpnej zmluvy je záväzok predávajúceho dodať kupujúcemu tovar – Oleje a tuky pre potreby školských jedální pri materských školách v zriaďovateľskej pôsobnosti mesta Prievidza – v množstve, druhu, termíne a na miesto špecifikované v tomto a v nasledujúcich článkoch a záväzok kupujúceho prevziať od predávajúceho dodaný tovar v súlade so zmluvou a zaplatiť mu dohodnutú kúpnu cenu.</w:t>
      </w:r>
    </w:p>
    <w:p>
      <w:pPr>
        <w:pStyle w:val="Normal"/>
        <w:spacing w:before="120" w:after="120"/>
        <w:ind w:left="539" w:hanging="539"/>
        <w:jc w:val="both"/>
        <w:rPr/>
      </w:pPr>
      <w:r>
        <w:rPr/>
        <w:t>3.2</w:t>
        <w:tab/>
        <w:t>Určenie druhu a množstva  tovar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tova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ná 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olej repkový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olej slnečnicový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olej olivový panenský 1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tl. maslo s nízkym obsahom tuku s vitamínmi 500g (obsah tuku 3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lo nátierkové bez príchute 200g (obsah tuku 1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tlinné maslo s vitamínom D 400g (obsah tuku 7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</w:tbl>
    <w:p>
      <w:pPr>
        <w:pStyle w:val="Normal"/>
        <w:spacing w:before="120" w:after="0"/>
        <w:ind w:left="539" w:hanging="539"/>
        <w:jc w:val="both"/>
        <w:rPr/>
      </w:pPr>
      <w:r>
        <w:rPr/>
        <w:t>3.3</w:t>
        <w:tab/>
        <w:t>Kupujúci sa zaväzuje tovar od predávajúceho prevziať a zaplatiť mu kúpnu cenu podľa Čl. V bod 5.1 tejto kúpnej zmluvy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3.4</w:t>
        <w:tab/>
        <w:t>Kupujúci  nadobúda  vlastnícke právo k tovaru po tom, čo mu bol tovar  odovzdaný a bola zaplatená jeho kúpna cena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3.5</w:t>
        <w:tab/>
        <w:t>Súčasťou dodávky tovaru je aj odovzdanie dokladov, ktoré sa na tovar vzťahujú. Predávajúci má povinnosť umožniť kupujúcemu nadobudnúť vlastnícke právo k tovaru v súlade s touto zmluvo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ín a miesto plnenia</w:t>
      </w:r>
    </w:p>
    <w:p>
      <w:pPr>
        <w:pStyle w:val="Normal"/>
        <w:ind w:left="540" w:hanging="540"/>
        <w:jc w:val="both"/>
        <w:rPr/>
      </w:pPr>
      <w:r>
        <w:rPr/>
        <w:t>4.1</w:t>
        <w:tab/>
        <w:t>Predávajúci sa zaväzuje dodávať kupujúcemu tovar uvedený v Čl. III. tejto zmluvy počas trvania zmluvy, a to podľa priebežne vznikajúcich potrieb jednotlivých školských jedální, na základe objednávok nahlásených oprávnenými osobami kupujúceho, maximálne do 24 hodín od nahlásenia objednávky, minimálne raz denne, a to aj v minimálnych odberných množstvách podľa potreby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4.2</w:t>
        <w:tab/>
        <w:t xml:space="preserve">Predávajúci tovar doručí včas, </w:t>
      </w:r>
      <w:r>
        <w:rPr>
          <w:color w:val="000000"/>
        </w:rPr>
        <w:t>t. j. v stanovenom čase od 7.00 h do 10.00 h</w:t>
      </w:r>
      <w:r>
        <w:rPr/>
        <w:t>, na určené miesto dodania, v stanovenom množstve, stave a kvalite v súlade s nahlásenou objednávkou pri dodržaní všetkých hygienických zásad a predpisov na prepravu, skladovanie a manipuláciu s predmetom zmluvy ( v súlade so zavedeným systémom na zabezpečenie hygienickej a zdravotnej bezpečnosti potravín HACCP predávajúceho)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4.3</w:t>
        <w:tab/>
        <w:t>Miestom dodania sú školské jedálne pri materských školách v zriaďovateľskej pôsobnosti mesta Prievidza. Presné adresy sú uvedené v prílohe č. 1, ktorá je neoddeliteľnou súčasťou tejto kúpnej zmluv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úpna cena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5.1</w:t>
        <w:tab/>
        <w:t>Kúpna cena za celý predmet zmluvy bola medzi zmluvnými stranami dohodnutá podľa zákona č. 18/1996 Z. z. o cenách v znení neskorších predpisov vo výške:</w:t>
      </w:r>
    </w:p>
    <w:p>
      <w:pPr>
        <w:pStyle w:val="Normal"/>
        <w:ind w:firstLine="540"/>
        <w:jc w:val="both"/>
        <w:rPr/>
      </w:pPr>
      <w:r>
        <w:rPr/>
        <w:t>Cena</w:t>
        <w:tab/>
        <w:tab/>
        <w:t>=</w:t>
        <w:tab/>
        <w:tab/>
        <w:t>€ bez DPH</w:t>
      </w:r>
    </w:p>
    <w:p>
      <w:pPr>
        <w:pStyle w:val="Normal"/>
        <w:ind w:firstLine="540"/>
        <w:jc w:val="both"/>
        <w:rPr/>
      </w:pPr>
      <w:r>
        <w:rPr/>
        <w:t>DPH 20 %</w:t>
        <w:tab/>
        <w:t>=</w:t>
        <w:tab/>
        <w:tab/>
        <w:t>€</w:t>
      </w:r>
    </w:p>
    <w:p>
      <w:pPr>
        <w:pStyle w:val="Normal"/>
        <w:ind w:firstLine="540"/>
        <w:jc w:val="both"/>
        <w:rPr/>
      </w:pPr>
      <w:r>
        <w:rPr/>
        <w:t xml:space="preserve">Cena spolu </w:t>
        <w:tab/>
        <w:t>=</w:t>
        <w:tab/>
        <w:tab/>
        <w:t>€ s DPH</w:t>
      </w:r>
    </w:p>
    <w:p>
      <w:pPr>
        <w:pStyle w:val="Normal"/>
        <w:spacing w:before="120" w:after="0"/>
        <w:ind w:firstLine="539"/>
        <w:jc w:val="both"/>
        <w:rPr/>
      </w:pPr>
      <w:r>
        <w:rPr/>
        <w:t>Slovom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Položkovitý rozpis ceny je súčasťou prílohy č. 2, ktorá je neoddeliteľnou súčasťou tejto kúpnej zmluvy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5.2</w:t>
        <w:tab/>
        <w:t>V dohodnutej cene je zahrnutá aj doprava tovaru a jeho vyloženie na určené miesta dodania podľa Čl. IV bod 4.3, ktorú zabezpečuje predávajúci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5.3</w:t>
        <w:tab/>
        <w:t>Okrem dojednanej kúpnej ceny s DPH nie je predávajúci oprávnený fakturovať kupujúcemu žiadne ďalšie náklady alebo platby. Právo na zaplatenie kúpnej ceny vzniká predávajúcemu riadnym a včasným splnením jeho záväzk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5.4</w:t>
        <w:tab/>
        <w:t xml:space="preserve">Kúpnu cenu je možné meniť dohodou vo forme písomného dodatku k tejto zmluve v prípa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548" w:hanging="1008"/>
        <w:rPr>
          <w:b/>
          <w:b/>
        </w:rPr>
      </w:pPr>
      <w:r>
        <w:rPr/>
        <w:t xml:space="preserve">zmeny colných a daňových predpisov, DP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preukázateľnej zmeny ceny tovaru určenej výrob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iných okolností priamo ovplyvňujúcich stanovenie kúpnej ceny (t. j. dôvod zmeny kúpnej ceny musí byť preukázateľný)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5.5</w:t>
        <w:tab/>
        <w:t>Takto zmenená kúpna cena sa upravuje prvým dňom budúceho mesiaca po podpísaní dodatku k zmluve. Každá zmena musí byť riadne písomne odôvodnená. Nepodpísanie dodatku o zmene ceny do 30 dní jej predloženia zakladá dôvody pre dokončenie zmluvného vzťahu podľa pôvodných zmluvných dojedna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6.1</w:t>
        <w:tab/>
        <w:t>Kúpnu cenu za dodanie tovaru uhradí kupujúci na základe faktúry vystavenej po  dodaní tovaru bez závád a v súlade s touto zmluvou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6.2</w:t>
        <w:tab/>
        <w:t>Jednotlivé faktúry musia obsahovať všetky náležitosti daňového dokladu, a to nasledov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é meno predávajúceho a kupujúceho, adresy sídi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zml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íslo faktú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ň odoslania a splatnosti faktúr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ie peňažného ústavu a číslo účtu, na ktorý sa má plati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čenie predmetu zmlu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ovaná základná čiastka bez DPH, čiastka s DPH a celková fakturovaná su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iatka podpis oprávnenej osoby predávajúce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cí list podpísaný riaditeľkou školskej jedálne pri materskej škole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6.3</w:t>
        <w:tab/>
        <w:t>V prípade, že faktúra nebude obsahovať náležitosti uvedené v tejto zmluve, kupujúci je oprávnený vrátiť ju predávajúcemu na doplnenie. Splatnosť opravenej faktúry plynie podľa bodu 6.4 od jej doručenia kupujúcem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6.4</w:t>
        <w:tab/>
        <w:t>Lehota splatnosti faktúr  je 30 dní od doručenia faktúry na mesto Prievidza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6.5</w:t>
        <w:tab/>
        <w:t>V prípade omeškania s platením faktúry môže predávajúci vyúčtovať kupujúcemu úroky z omeškania vo výške 0,05 % z dlžnej sumy za každý deň omeškania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6.6</w:t>
        <w:tab/>
        <w:t>V prípade omeškania s dodávkou tovaru môže kupujúci vyúčtovať predávajúcemu zmluvnú pokutu vo výške 33,19 € za každý deň omeškania, a zároveň bude kupujúci oprávnený od zmluvy odstúpiť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á doba – zodpovednosť za vady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1</w:t>
        <w:tab/>
        <w:t>Predávajúci zodpovedá za to, že predmet tejto zmluvy bude dodaný v množstve, kvalite a vyhotovení, ktoré určuje táto zmluva, a že počas záručnej doby bude mať také vlastnosti, aby bol spôsobilý na použitie pre obvyklý účel, na ktorý sa takýto tovar spravidla používa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2</w:t>
        <w:tab/>
        <w:t>Vadou  tovaru  sa  rozumie odchýlka v množstve, kvalite a vyhotovení stanovených touto zmluvou, technickými normami, predpismi, ako aj v zmluve stanovenými požiadavkami kupujúceho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3</w:t>
        <w:tab/>
        <w:t>Zmluvné strany sa dohodli na záručnej dobe do skončenia doby spotreby označenej dodávateľom resp. doby trvanlivosti alebo použiteľnosti dodaného tovaru na jeho obal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4</w:t>
        <w:tab/>
        <w:t>Zmluvné strany sa dohodli pre prípad vady tovaru, že počas záručnej doby má kupujúci právo požadovať a predávajúci povinnosť vady bezplatne odstrániť. Predávajúci je tiež povinný kupujúcemu nahradiť prípadné škody zavinené vadami tovaru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5</w:t>
        <w:tab/>
        <w:t>Predávajúci je povinný reagovať na písomnú reklamáciu do 2 pracovných dní po jej doručení a dohodnúť s kupujúcim spôsob a primeranú lehotu na odstránenie reklamovaných vád. Predávajúci sa zaväzuje odstrániť reklamované vady v čo najkratšom technicky možnom čas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6</w:t>
        <w:tab/>
        <w:t>Pokiaľ vady zistené v záručnej dobe nebudú zo strany predávajúceho odstránené v dohodnutom termíne, predávajúci zaplatí kupujúcemu zmluvnú pokutu vo výške 16,60 Eur jednotlivo za každú vadu a deň omeškania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>7.7</w:t>
        <w:tab/>
        <w:t>Zaplatením zmluvnej pokuty sa predávajúci nezbavuje povinnosti vady odstrániť a ani zodpovednosti za spôsobenú škod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7.8</w:t>
        <w:tab/>
        <w:t>V prípade porušenia podmienok dojednaných v tomto článku predávajúcim , bude  kupujúci oprávnený bez zbytočného odkladu jednostranne odstúpiť od zmluvy a predávajúci nebude mať nárok na náhradu škody. Písomné odstúpenie od zmluvy bude účinné dňom jeho doručenia predávajúcem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7.9</w:t>
        <w:tab/>
        <w:t>Mesto Prievidza si vyhradzuje právo vykonať kontrolu kvality na náklady dodávateľ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color w:val="000000"/>
        </w:rPr>
      </w:pPr>
      <w:r>
        <w:rPr>
          <w:color w:val="000000"/>
        </w:rPr>
        <w:t>7.10</w:t>
        <w:tab/>
        <w:t>Predávajúci súhlasí s vykonaním inšpekcie, dodávateľského auditu na vlastné náklady. Umožní a následne zabezpečí kontrolu nezávadnosti na pokyn objednávateľa, zabezpečí ich laboratórne vyšetrenie a vystavenie protokolu o skúške v akreditovanom laboratóri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 a zrušenie zmluv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8.1</w:t>
        <w:tab/>
        <w:t xml:space="preserve">Táto zmluva sa uzatvára na určitú dobu od </w:t>
      </w:r>
      <w:r>
        <w:rPr>
          <w:b/>
        </w:rPr>
        <w:t>1.5.2013</w:t>
      </w:r>
      <w:r>
        <w:rPr/>
        <w:t xml:space="preserve"> do </w:t>
      </w:r>
      <w:r>
        <w:rPr>
          <w:b/>
        </w:rPr>
        <w:t>30.4.2013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8.2</w:t>
        <w:tab/>
        <w:t>Zmluvné strany sa dohodli, že zmluvu je možné zrušiť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/>
      </w:pPr>
      <w:r>
        <w:rPr/>
        <w:t>a)</w:t>
        <w:tab/>
        <w:t>dohodou vzájomne dohodnutým dňom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)</w:t>
        <w:tab/>
        <w:t>výpoveďou ktorejkoľvek strany aj bez uvedenia dôvodu s dojednaním 3-mesačnej výpovednej lehoty, ktorá začne plynúť prvým dňom mesiaca nasledujúceho po doručení písomnej výpovede druhej zmluvnej strane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)</w:t>
        <w:tab/>
        <w:t>odstúpením od zmluvy kupujúcim v prípade porušenia podmienok Čl. VII zo strany predávajúceho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d)</w:t>
        <w:tab/>
        <w:t>dohodou pre prípad naplnenia dohodnutého finančného objemu dodávok predmetu zmluvy podľa Čl. III.</w:t>
      </w:r>
    </w:p>
    <w:p>
      <w:pPr>
        <w:pStyle w:val="Normal"/>
        <w:spacing w:before="120" w:after="0"/>
        <w:ind w:left="539" w:hanging="539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Doručovani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1</w:t>
        <w:tab/>
        <w:t>Akékoľvek prejavy vôle zmluvných strán súvisiace s touto zmluvou budú vyhotovené písomne a doručené druhej zmluvnej strane osobne alebo zaslané poštou, ak v tejto zmluve nie je uvedené ina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9.2</w:t>
        <w:tab/>
        <w:t>Výpoveď doručujú zmluvné strany formou doporučenej zásielk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3</w:t>
        <w:tab/>
        <w:t>Všetky písomnosti sa považujú za doručené aj v prípade neprevzatia zásielky odoslanej poštou zmluvnou stranou na adresu sídla, resp. miesta podnikania druhej zmluvnej strany alebo na adresu uvedenú v záhlaví zmluvy, alebo na adresu, ktorú zmluvná strana oznámila druhej zmluvnej strane. Za deň doručenia sa považuje 15-ty deň po odoslaní písomností zmluvnou stranou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9.4</w:t>
        <w:tab/>
        <w:t>V prípade doručovania písomností elektronicky alebo faxom, druhá zmluvná strana bezodkladne potvrdí prijatie tejto písomnosti preukaznou formou (faxom, elektronicky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1</w:t>
        <w:tab/>
        <w:t>V prípade, že v tejto zmluve nie je dojednané inak, riadia sa zmluvné strany príslušnými   ustanoveniami Obchodného zákonníka a ostatnými náležitosťami stanovenými vo výzve na predkladanie cenových ponú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2</w:t>
        <w:tab/>
        <w:t>Obsah zmluvy môže byť zmenený len po vzájomnej dohode zmluvných strán a to písomne formou dodatku k nej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3</w:t>
        <w:tab/>
        <w:t>Práva a povinnosti  zo vzťahov vzniknutých uzatvorením tejto zmluvy, prechádzajú aj na právnych nástupcov. Nie je možné ich však prevádzať na iné subjekty bez súhlasu obidvoch zmluvných strá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4</w:t>
        <w:tab/>
        <w:t>Táto zmluva nadobudne platnosť dňom jej podpisu obidvomi zmluvnými stranami a účinnosť nadobudne dňom nasledujúcim po dni jej zverejneni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5</w:t>
        <w:tab/>
        <w:t>Zmluva je vypracovaná v piatich vyhotoveniach s platnosťou originálu, z ktorých 3 exempláre obdrží kupujúci a 2 exempláre obdrží predávajúc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>10.6</w:t>
        <w:tab/>
        <w:t>Zmluvné strany vyhlasujú, že zmluvu uzavreli slobodne a vážne v súlade s prejavmi ich vôle a po prečítaní na znak súhlasu s jej obsahom ju vlastnoručne podpí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ievidzi dňa</w:t>
        <w:tab/>
        <w:tab/>
        <w:tab/>
        <w:tab/>
        <w:tab/>
        <w:tab/>
        <w:t>V ....................... dňa</w:t>
      </w:r>
    </w:p>
    <w:p>
      <w:pPr>
        <w:pStyle w:val="Normal"/>
        <w:jc w:val="both"/>
        <w:rPr/>
      </w:pPr>
      <w:r>
        <w:rPr/>
        <w:t>Za kupujúceho:</w:t>
        <w:tab/>
        <w:tab/>
        <w:tab/>
        <w:tab/>
        <w:tab/>
        <w:tab/>
        <w:t>Za predávajúce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3086100" cy="649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Katarína Macháč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imátorka m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15pt;mso-wrap-distance-left:9.05pt;mso-wrap-distance-right:9.05pt;mso-wrap-distance-top:0pt;mso-wrap-distance-bottom:0pt;margin-top:9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r. Katarína Macháč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rimátork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3086100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15pt;mso-wrap-distance-left:9.05pt;mso-wrap-distance-right:9.05pt;mso-wrap-distance-top:0pt;mso-wrap-distance-bottom:0pt;margin-top:9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íloha č.  1 Kúpnej zmluvy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Miesto dodania – adresy školských jedální pri MŠ v Prievidz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Názor zaria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Riaditeľka     ŠJ 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Telefónne čís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E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ŠJ pri M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P. Benického 154/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roslava Michalovič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1 46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benickeho@prievidza.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esta V. Clementisa 251/10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daléna Bene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0 46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mentisa.sj@gmail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M. Gorkého 223/2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daléna Bened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0 44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rkeho.sj@gmail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ŠJ pri M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brežie sv. Cyrila 360/2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át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pál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2 65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ata.kopalova@gmail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ŠJ pri M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D. Krmana 334/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r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lay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1 21 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krmana@prievidza.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ŠJ pri MŠ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J. Matušku 759/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žen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ať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1 10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usku.sj@gmail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A. Mišúta731/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hter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1 18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dalenmisuta@post.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M.  Mišíka 398/17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rmi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ilha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2 20 4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542 44 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misika@prievidza.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portová ulica 134/36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a     Kohút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42 45 7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sportova@prievidza.s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J pri MŠ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lica Š. Závodníka 488/18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nachádza sa v objekte  ZŠ   P. Dobšinského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ievid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ti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1 70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zavodnika@prievidza.sk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íloha č.  2 Kúpnej zmluv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ložkovitý rozpis cie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95"/>
        <w:gridCol w:w="559"/>
        <w:gridCol w:w="857"/>
        <w:gridCol w:w="874"/>
        <w:gridCol w:w="874"/>
        <w:gridCol w:w="1131"/>
        <w:gridCol w:w="1100"/>
        <w:gridCol w:w="1403"/>
      </w:tblGrid>
      <w:tr>
        <w:trPr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tovaru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j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.j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m.j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om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tívny prepočet ceny s DPH na l/kg</w:t>
            </w:r>
          </w:p>
        </w:tc>
      </w:tr>
      <w:tr>
        <w:trPr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DP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PH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 olej repkový 1 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 olej slnečnicový 1 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 olej olivový panenský 1 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linné maslo s nízkym obsahom tuku  s vitamínmi 50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sah tuku 39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o nátierkové bez príchute 2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sah tuku 10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stlinné maslo s vitamínom D 400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sah tuku 70%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 dň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47625</wp:posOffset>
                </wp:positionV>
                <wp:extent cx="3086100" cy="64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15pt;mso-wrap-distance-left:9.05pt;mso-wrap-distance-right:9.05pt;mso-wrap-distance-top:0pt;mso-wrap-distance-bottom:0pt;margin-top:3.7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48" w:hanging="360"/>
      </w:pPr>
      <w:rPr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5:00Z</dcterms:created>
  <dc:creator>Cellaryová Andrea</dc:creator>
  <dc:description/>
  <cp:keywords/>
  <dc:language>en-US</dc:language>
  <cp:lastModifiedBy>kulichova</cp:lastModifiedBy>
  <cp:lastPrinted>2013-04-04T11:52:00Z</cp:lastPrinted>
  <dcterms:modified xsi:type="dcterms:W3CDTF">2013-04-08T08:17:00Z</dcterms:modified>
  <cp:revision>9</cp:revision>
  <dc:subject/>
  <dc:title>KÚPNA ZMLUVA</dc:title>
</cp:coreProperties>
</file>