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Mesto Prievidza podľa § 4 ods. 3 písm. c)  a  § 6 ods. 1 zákona č.  369/1990 Zb. o obecnom zriadení v znení neskorších predpisov a na základe zákona č. 582/2004 Z. z. o miestnych daniach a miestnom poplatku za komunálne odpady a drobné stavebné odpady v znení neskorších predpisov  vydáva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                                                         </w:t>
      </w:r>
      <w:r>
        <w:rPr>
          <w:i w:val="false"/>
          <w:sz w:val="22"/>
          <w:szCs w:val="22"/>
        </w:rPr>
        <w:t>Doplnok č. 7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color w:val="000000"/>
        </w:rPr>
        <w:t xml:space="preserve">Všeobecne záväznému nariadeniu mesta Prievidza č. 85/2005 </w:t>
        <w:br/>
        <w:t>o miestnych daniach v znení doplnkov 1 až 6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158" w:after="200"/>
        <w:rPr>
          <w:rFonts w:ascii="Arial" w:hAnsi="Arial" w:cs="Arial"/>
        </w:rPr>
      </w:pPr>
      <w:r>
        <w:rPr>
          <w:rFonts w:cs="Arial" w:ascii="Arial" w:hAnsi="Arial"/>
        </w:rPr>
        <w:t>Všeobecne záväzné nariadenie sa mení a dopĺňa takto:</w:t>
      </w:r>
    </w:p>
    <w:p>
      <w:pPr>
        <w:pStyle w:val="Normal"/>
        <w:shd w:fill="FFFFFF" w:val="clear"/>
        <w:spacing w:before="158" w:after="200"/>
        <w:rPr/>
      </w:pPr>
      <w:r>
        <w:rPr>
          <w:rFonts w:cs="Arial" w:ascii="Arial" w:hAnsi="Arial"/>
        </w:rPr>
        <w:t>1.  v § 16 ods. 4 sa písm. b) nahrádza písm. a).</w:t>
      </w:r>
    </w:p>
    <w:p>
      <w:pPr>
        <w:pStyle w:val="Normal"/>
        <w:shd w:fill="FFFFFF" w:val="clear"/>
        <w:spacing w:before="158" w:after="200"/>
        <w:rPr>
          <w:rFonts w:ascii="Arial" w:hAnsi="Arial" w:cs="Arial"/>
        </w:rPr>
      </w:pPr>
      <w:r>
        <w:rPr>
          <w:rFonts w:cs="Arial" w:ascii="Arial" w:hAnsi="Arial"/>
        </w:rPr>
        <w:t>2.   v § 16 sa vypúšťa odsek 3 a doterajšie odseky 4 až 7 sa označujú 3 až 6.</w:t>
      </w:r>
    </w:p>
    <w:p>
      <w:pPr>
        <w:pStyle w:val="Normal"/>
        <w:shd w:fill="FFFFFF" w:val="clear"/>
        <w:spacing w:before="158" w:after="200"/>
        <w:rPr>
          <w:rFonts w:ascii="Arial" w:hAnsi="Arial" w:cs="Arial"/>
        </w:rPr>
      </w:pPr>
      <w:r>
        <w:rPr>
          <w:rFonts w:cs="Arial" w:ascii="Arial" w:hAnsi="Arial"/>
        </w:rPr>
        <w:t>3.  § 25 znie: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dzby dane za jedného psa za jeden kalendárny rok v členení podľa miesta chovu 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ebo držania psa sú určené v prílohe č. 2 k tomuto VZN“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 § 28  ods. 1 až 4 znie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Mesto od dane za psa  oslobodzuj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osamelo žijúca osoba vo veku 65 a viac rokov ( veková hranica sa počíta k 1. januáru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daňovacieho obdobia )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útvary policajného zboru SR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osoby, ktorých pes vykonáva záchranárske práce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) osoby, ktorých pes slúži pre potreby mestskej polície.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Mesto daň za psa znižuje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 o 50 % osobe s ťažkým zdravotným postihnutím alebo osobe, ktorá je rodičom alebo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atrovníkom maloletej osoby  s ťažkým zdravotným postihnutím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o 25 % osobe, ktorá preukáže, že pes, ktorý je predmetom dane pochádza z Útulku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vierat v Prievidzi ( daňovník  preukáže potvrdením z útulku 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)  jednorazovo o 10 eur v zdaňovacom období, v ktorom daňovník preukáže, že pes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torý  je  predmetom dane, bol  označený čipom.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Oslobodenie podľa odseku 1 písmena a) a zníženie dane podľa odseku 2 písmena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sa môže  uplatniť len na  jedného psa. Oslobodenie alebo zníženie dane s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vzťahuje na psov, ktorých mesto eviduje ako nebezpečných psov. Oslobodenie podľ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s. 1 písm. a) sa vzťahuje na osobu, ktorá žije sama na trvalom  pobyte alebo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eukáže, že ďalšia osoba na spoločnom trvalom pobyte sa v zdaňovacom obdob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zdržiava v mieste trvalého pobyt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Nárok na oslobodenie alebo doklady preukazujúce nárok na oslobodenie podľa ods. 1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ísm. a), c) a d) a zníženie dane podľa ods. 2  predloží daňovník mestu  do 30 dní od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zniku daňovej povinnosti, resp. do 31. januára  v príslušnom zdaňovacom období, ak už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 pes evidovaný  ako predmet dane.“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v § 28  sa vypúšťa ods.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§ 29 zn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9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redmet da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5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Verejným priestranstvom na účely  tohto VZN  sú  verejnosti  prístupné  pozemky  vo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5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vlastníctve  mesta  ( cesty, miestne komunikácie, námestia, spevnené plochy, parkoviská,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5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arkovacie plochy,  trhoviská, parky, plochy verejnej  zelene a pod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), s výnimkou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5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zemkov, ktoré mesto prenajalo podľa osobitného zákona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5" w:after="0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2.Osobitným užívaním verejného priestranstva sa rozumie umiestnenie zariadenia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lúžiaceho na predaj výrobkov, poskytovanie služieb, prezentáciu a reklamu firiem,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umiestnenie stavebného zariadenia, zariadenia cirkusu, zariadenia lunaparku a iných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trakcií, umiestnenie skládky, </w:t>
      </w:r>
      <w:r>
        <w:rPr>
          <w:rFonts w:cs="Arial" w:ascii="Arial" w:hAnsi="Arial"/>
        </w:rPr>
        <w:t xml:space="preserve">rozkopávka, trvalé parkovanie vozidla a   podobne.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obitným užívaním verejného  priestranstva nie je užívanie verejného priestranstva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úvislosti s odstránením poruchy alebo havárie rozvodov a verejných sieti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3.Za trvalé parkovanie sa považuje napr. vyhradenie verejného priestranstva pre určité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vozidlo na súvislé státie alebo dlhodobé státie vozidla, vraku vozidla, prívesného vozíka,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bytného prívesu, vozidla po odhlásení z evidencie  motorových vozidiel na tom istom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ieste verejného priestranstva  po dobu viac ako 30 dní po sebe nasledujúcich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 Užívať verejné priestranstvo na účely podľa ods. 2 a 3 môžu  fyzické osoby alebo </w:t>
      </w:r>
    </w:p>
    <w:p>
      <w:pPr>
        <w:pStyle w:val="Normal"/>
        <w:spacing w:lineRule="exact" w:line="2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právnické osoby   len   na základe písomného povolenia  mesta. Povolenie na užívanie  </w:t>
      </w:r>
    </w:p>
    <w:p>
      <w:pPr>
        <w:pStyle w:val="Normal"/>
        <w:spacing w:lineRule="exact" w:line="2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verejného priestranstva vydáva  mesto prostredníctvom príslušných útvarov mestského   </w:t>
      </w:r>
    </w:p>
    <w:p>
      <w:pPr>
        <w:pStyle w:val="Normal"/>
        <w:spacing w:lineRule="exact" w:line="2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úradu na základe písomnej žiadosti , v ktorej  žiadateľ  uvedie svoje  identifikačné údaje </w:t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 údaje potrebné pre vyrubenie dane, a to  najmä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no, priezvisko a adresu trvalého pobytu alebo obchodné meno a sídlo</w:t>
      </w:r>
    </w:p>
    <w:p>
      <w:pPr>
        <w:pStyle w:val="Normal"/>
        <w:spacing w:lineRule="exact" w:line="26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odné číslo alebo IČ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esné označenie verejného priestranstva a jeho výmer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obdobie počas ktorého bude verejné priestranstvo užívať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účel užívania verejného priestranstva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5.Užívanie verejného priestranstva  bez  súhlasu mesta  sa považuje z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nepovolené  užívanie.  Mesto v takomto prípade vyrubí daňovníkovi daň na základe  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miestneho zisťovania podľa osobitného  zákona a dostupných dokladov.“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v § 30 sa „ § 33“ nahrádza „§ 34“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 v § 32  ods. 1 zni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dzby dane v členení podľa účelu užívania verejného priestranstva sú určené v príloh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č. 2 k tomuto VZN“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  v § 34 sa v odseku 3 vypúšťajú slová „ upraveného všeobecne záväzným právny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dpisom“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 § 35 znie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35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Oslobodenie od dane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Mesto od dane oslobodzuje užívanie verejného priestranstva n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4"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poriadanie kultúrnej alebo športovej akcie  bez vstupného, alebo akcie, ktorej celý výťažok je určený na charitatívne účely alebo verejnoprospešné účel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4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redaj alebo prezentáciu  remeselných výrobkov  počas  príležitostného trhu 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61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lička remesiel “   a na predaj a prezentáciu tradičných remeselných výrobkov  remeselníkmi  počas príležitostných trhov  organizovaných mestom, ak sa títo zúčastnili  posledného príležitostného trhu „ Ulička remesiel “ 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6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64" w:before="5" w:after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Daň za osobitné užívanie verejného priestranstva neplatí mesto Prievidza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64" w:before="5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 právnické   osoby založené alebo  zriadené  mestom Prievidz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64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64" w:before="5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Daň nižšia ako 3,00 eura sa  nebude vyberať.“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64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64" w:before="5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  v § 39 sa slová „ v prílohe č. 1“ nahrádzajú slovami „ v prílohe č. 2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64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  §  40 znie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movacia povinnosť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Prevádzkovateľ ubytovacieho zariadenia je povinný oznámiť mestu v lehote do 30 dní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d začatia  poskytovania  prechodného odplatného ubytovania,  že sa stáva platiteľo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ne z ubytovania (ďalej len „platiteľ dane“) a uviesť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dentifikačné údaje (meno , priezvisko, adresu trvalého pobytu, rodné číslo aleb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chodné  meno, sídlo, miesto podnikania, IČO, kontaktné údaje )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údaje o ubytovacom zariadení ( adresa ubytovacieho zariadenia, kategorizácia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bytovacieho  zariadenia, ubytovacia kapacita ).</w:t>
      </w:r>
    </w:p>
    <w:p>
      <w:pPr>
        <w:pStyle w:val="Footer"/>
        <w:tabs>
          <w:tab w:val="clear" w:pos="4536"/>
          <w:tab w:val="clear" w:pos="9072"/>
        </w:tabs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V rovnakej lehote je platiteľ dane  povinný oznámiť zmeny ohlásených údajov aleb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končenie  poskytovania prechodného odplatného ubytovania.“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 § 41 zn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 41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</w:rPr>
        <w:t>Platenie dan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Daň je splatná do 10 dní od skončenia každého kalendárneho mesiaca, v ktoro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atiteľ dane poskytoval  ubytovacie  služby. Platiteľ dane je povinný v lehote splatnosti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ne predložiť mestu ku kontrole  evidenciu podľa odseku 2 a vyúčtovanie vybratej dane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  ubytovanie na tlačive, ktoré určí mesto . </w:t>
      </w:r>
    </w:p>
    <w:p>
      <w:pPr>
        <w:pStyle w:val="Normal"/>
        <w:spacing w:before="0" w:after="0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Platiteľ dane je pre účely tejto dane povinný viesť pravdivú a preukázanú evidenciu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šetkých ubytovaných osôb ( ďalej  len „daňovník“)  v písomnej alebo   elektronickej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rme   (ďalej len „ kniha ubytovaných osôb“), v ktorej uvedie základné údaje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 daňovníkovi, najmä meno, priezvisko,  adresu trvalého pobytu, deň príchodu,  deň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chodu, dôvod oslobodenia od dane podľa § 20. Platiteľ dane je povinný viesť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amostatnú knihu  ubytovaných za  každé ubytovacie zariadenie.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Platiteľ dane je povinný vydať daňovníkovi potvrdenie o zaplatení dane, v ktorom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yznačí daňovníka, prípadne počet ďalších osôb s ním ubytovaných, dátum odked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 dokedy bolo prechodné ubytovanie  poskytované a výšku zaplatenej  dane.“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 v § 53 sa slová v „prílohe č. 1“ nahrádzajú slovami v „prílohe č. 2“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v § 60 ods. 1 a  ods. 2  sa slová v „prílohe č. 1“ nahrádzajú slovami v „prílohe č. 2“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v § 63 sa dopĺňa odsek 4, ktorý znie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5" w:after="200"/>
        <w:ind w:left="2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000000"/>
        </w:rPr>
        <w:t>jazd a zotrvanie motorového vozidla, ktorého držiteľom je osoba s trvalým pobytom                         v historickej časti  mesta.“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 Príloha č. 1 sa nahrádza Prílohami č. 1 a č. 2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Účinnosť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4"/>
        <w:ind w:right="5" w:hanging="0"/>
        <w:rPr/>
      </w:pPr>
      <w:r>
        <w:rPr>
          <w:rFonts w:cs="Arial" w:ascii="Arial" w:hAnsi="Arial"/>
          <w:color w:val="000000"/>
          <w:spacing w:val="2"/>
        </w:rPr>
        <w:t xml:space="preserve">Tento doplnok k  všeobecne záväznému  nariadeniu bol  schválený dňa 29.novembra 2011 uznesením  mestského zastupiteľstva číslo ........... </w:t>
      </w:r>
      <w:r>
        <w:rPr>
          <w:rFonts w:cs="Arial" w:ascii="Arial" w:hAnsi="Arial"/>
          <w:color w:val="000000"/>
          <w:spacing w:val="-2"/>
        </w:rPr>
        <w:t xml:space="preserve">a nadobúda účinnosť 1. januára 2012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pacing w:val="30"/>
        </w:rPr>
      </w:pPr>
      <w:r>
        <w:rPr>
          <w:rFonts w:cs="Arial" w:ascii="Arial" w:hAnsi="Arial"/>
          <w:color w:val="000000"/>
          <w:spacing w:val="3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30"/>
        </w:rPr>
        <w:t xml:space="preserve">     </w:t>
      </w:r>
    </w:p>
    <w:p>
      <w:pPr>
        <w:pStyle w:val="Normal"/>
        <w:shd w:fill="FFFFFF" w:val="clear"/>
        <w:spacing w:before="202" w:after="200"/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9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left="9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JUDr. Katarína Macháčková v.r.</w:t>
      </w:r>
    </w:p>
    <w:p>
      <w:pPr>
        <w:pStyle w:val="Normal"/>
        <w:shd w:fill="FFFFFF" w:val="clear"/>
        <w:spacing w:before="0" w:after="0"/>
        <w:ind w:left="9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imátorka mesta</w:t>
      </w:r>
    </w:p>
    <w:p>
      <w:pPr>
        <w:pStyle w:val="Normal"/>
        <w:shd w:fill="FFFFFF" w:val="clear"/>
        <w:spacing w:before="0" w:after="0"/>
        <w:ind w:left="9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erejnené na pripomienkové konanie dňa 11.11.2011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ôvodová správa k doplnku č. 7 VZN č. 85/2005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spracovaniu doplnku č.6 k VZN o miestnych daniach mesto pristúpilo predovšetkým z dôvodu prehodnotenia doterajších sadzieb daní a poskytovania niektorých nárokov na zníženie alebo oslobodenie od platenia dane. Zároveň sa spresňujú niektoré ustanovenia a odstraňujú formálne nepresnost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 miestnych daní je z hľadiska príjmov a počtu daňovníkov najvýznamnejšia </w:t>
      </w:r>
      <w:r>
        <w:rPr>
          <w:rFonts w:cs="Arial" w:ascii="Arial" w:hAnsi="Arial"/>
          <w:b/>
        </w:rPr>
        <w:t>daň z nehnuteľnosti</w:t>
      </w:r>
      <w:r>
        <w:rPr>
          <w:rFonts w:cs="Arial" w:ascii="Arial" w:hAnsi="Arial"/>
        </w:rPr>
        <w:t>. Sadzby dane z nehnuteľnosti neboli výraznejšie zvyšované od roku 2005, mesto však z dôvodu získania príjmov na krytie nevyhnutných bežných výdavkov mesta  bolo nútené pristúpiť k </w:t>
      </w:r>
      <w:r>
        <w:rPr>
          <w:rFonts w:cs="Arial" w:ascii="Arial" w:hAnsi="Arial"/>
          <w:b/>
        </w:rPr>
        <w:t>zvýšeniu sadzieb dane z nehnuteľnosti  v tomto rozsahu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stavby na pôdohospodársku  produkciu,  skleníky, stavby pre vodné hospodárstvo, stavby využívané na    skladovanie vlastnej  pôdohospodárskej  produkcie vrátane stavieb na vlastnú administratívu  + 0,05 €   </w:t>
      </w:r>
      <w:r>
        <w:rPr>
          <w:rFonts w:cs="Arial" w:ascii="Arial" w:hAnsi="Arial"/>
        </w:rPr>
        <w:t>(29,4 %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5" w:after="0"/>
        <w:rPr/>
      </w:pPr>
      <w:r>
        <w:rPr>
          <w:rFonts w:cs="Arial" w:ascii="Arial" w:hAnsi="Arial"/>
          <w:color w:val="000000"/>
        </w:rPr>
        <w:t xml:space="preserve">- samostatne stojace garáže a samostatné stavby hromadných garáží a stavby určené alebo používané na tieto  účely postavené mimo bytových domov  </w:t>
      </w:r>
      <w:r>
        <w:rPr>
          <w:rFonts w:cs="Arial" w:ascii="Arial" w:hAnsi="Arial"/>
        </w:rPr>
        <w:t>+  0,25 €    (50,0 %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riemyselné stavby, stavby slúžiace energetike, stavby slúžiace stavebníctvu, stavby využívané na skladovanie vlastnej produkcie vrátane stavieb na  vlastnú administratív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+  0,70 €    (46,6 % )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stavby na ostatné podnikanie a na zárobkovú činnosť, skladovanie a administratívu súvisiacu s ostatným   podnikaním  a zárobkovou činnosťou,</w:t>
      </w:r>
      <w:r>
        <w:rPr>
          <w:rFonts w:cs="Arial" w:ascii="Arial" w:hAnsi="Arial"/>
        </w:rPr>
        <w:t xml:space="preserve"> podnikanie  +  0,29 €  (10,9 %)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5" w:after="0"/>
        <w:rPr/>
      </w:pPr>
      <w:r>
        <w:rPr>
          <w:rFonts w:cs="Arial" w:ascii="Arial" w:hAnsi="Arial"/>
          <w:color w:val="000000"/>
        </w:rPr>
        <w:t xml:space="preserve">- ostatné stavby  ( nevyužívané na podnikateľskú činnosť )  </w:t>
      </w:r>
      <w:r>
        <w:rPr>
          <w:rFonts w:cs="Arial" w:ascii="Arial" w:hAnsi="Arial"/>
        </w:rPr>
        <w:t xml:space="preserve">+  0,10 €    (14,3 % 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garáže v bytových domoch     +  0,25 €    (50,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nebytové priestory  ostatné     +  0,34  €    (20,5 %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by na bývanie a byty         +  0,02 €    (10,0 %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jvýraznejšie finančné zvýšenie je u sadzby za priemyselné stavby, stavby slúžiace energetike a stavebníctvu. Týmto zvýšením má mesto zámer postupne zjednotiť výšku sadzieb so stavbami na ostatné podnikanie, pričom sa vychádzalo aj z toho, že vo väčšine miest je táto sadzba jednotná. Zvýšenie sadzieb  dane sa dotkne aj fyzických osôb – vlastníkov rodinných domov a bytov, kde sa doterajšia sadzba dane zvyšuje z 0,20 € na 0,22 €.  Toto zvýšenie  napr. pri byte s výmerou 70 m2 predstavuje zvýšenie ročnej dane zo 14 € na 15,4 €. Pri viacpodlažných stavbách sa navrhuje zvýšenie príplatku za každé podlažie okrem prvého nadzemného z doterajších 0,04 € na 0,10 € (zákon pripúšťa maximálny príplatok 0,33 €)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 tento príplatok sa následne zvýši  sadzba dane, napr. rodinný dom  s dvomi nadzemnými podlažiami bude takto zdanený sadzbou  0,32 € (0,22 + 0,10)  doteraz  0,24 €), čo pri zastavanej ploche rodinného domu 150 m2 bude zvýšenie ročnej dane z 36 € na 48 €. Sadzby dane z pozemkov sa výraznejšie zvyšujú len u lesných pozemkov z 0,27 % na 1,20 %,. Predmetom dane z pozemkov sú vlastníci alebo nájomcovia lesných pozemkov, ktoré sa hospodársky využívajú. Celkovo by sa zvýšením sadzieb dane z nehnuteľnosti mali dosiahnuť vyššie príjmy  v rozpočte mesta o 284 tis. €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ozsah oslobodenia od dane z pozemkov a dane zo stavieb  sa mení tak, že sa  vypustilo zníženie dane z pozemkov o 50 % za pozemky nevyhnutne potrebných na prevádzku stavieb slúžiacich verejnej doprave a o 75 % u stavieb slúžiacim zdravotníckym zariadenia, na účely sociálnej pomoci, školám a školským zariadeniam, múzea, galérie, kiná, knižnice, divadlá, výstavné siene, osvetové strediska. Tieto stavby sú začlenené ako ostatné stavby s navrhnutou sadzbou dane 0,80 €/m2. Školy a školské zariadenia okrem súkromných sú oslobodené priamo zo záko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U dane za psa</w:t>
      </w:r>
      <w:r>
        <w:rPr>
          <w:rFonts w:cs="Arial" w:ascii="Arial" w:hAnsi="Arial"/>
        </w:rPr>
        <w:t xml:space="preserve"> sa sadzby zvyšujú z 37 € na 40 € a z 12 € na 15 €. Členenie podľa miesta chovu psa zostáva nezmenené. Upravuje sa rozsah oslobodenia od platenia dane tak, že sa vypúšťa oslobodenie z dôvodu hmotnej núdze a zníženie dane z dôvodu finančnej tiesne ( môže sa to následne riešiť individuálnym rozhodnutím o odpustení nedoplatkov podľa daňového poriadku ). Ďalej sa pri oslobodení dane posúva veková hranica osamelo žijúcej osoby zo 60 na 65 rokov a pri osobách s ťažkým zdravotným postihnutím sa namiesto oslobodenia zavádza zníženie dane o 50 %. Zavedením úplného oslobodenia dochádzalo veľakrát k účelovej zmene vlastníka , resp. chovateľa ps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 dane za užívanie verejného  priestranstva</w:t>
      </w:r>
      <w:r>
        <w:rPr>
          <w:rFonts w:cs="Arial" w:ascii="Arial" w:hAnsi="Arial"/>
        </w:rPr>
        <w:t xml:space="preserve">  sa zvyšujú sadzby dane za skládky a za vykonané rozkopávky, vzhľadom k tomu, že  tieto sadzby boli dlhodobo nezmenené a v porovnaní s inými mestami nízke. Z oslobodenia sa vypustilo  oslobodenie od platenia dane za vyhradené parkovanie TZP občanov, ktorých príjem presahoval hranicu životného minima najviac o 67 €.  Sadzba dane určená vo VZN na takýto účel je symbolická ( ročná daň je 17 € ), preto oslobodenie na ktoré musel daňovník predkladať doklady o príjme aj za osoby spoločne posudzované sa už nenavrhuje poskytovať. Spresnilo sa ďalej ustanovenie o predmete dan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 dane za </w:t>
      </w:r>
      <w:r>
        <w:rPr>
          <w:rFonts w:cs="Arial" w:ascii="Arial" w:hAnsi="Arial"/>
          <w:b/>
        </w:rPr>
        <w:t xml:space="preserve">ubytovanie </w:t>
      </w:r>
      <w:r>
        <w:rPr>
          <w:rFonts w:cs="Arial" w:ascii="Arial" w:hAnsi="Arial"/>
        </w:rPr>
        <w:t>sa sadzba nemení, spresnilo a doplnilo sa ustanovenie o oznamovacej povinnosti a platení da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 dane za </w:t>
      </w:r>
      <w:r>
        <w:rPr>
          <w:rFonts w:cs="Arial" w:ascii="Arial" w:hAnsi="Arial"/>
          <w:b/>
        </w:rPr>
        <w:t>vjazd a zotrvanie motorového vozidla</w:t>
      </w:r>
      <w:r>
        <w:rPr>
          <w:rFonts w:cs="Arial" w:ascii="Arial" w:hAnsi="Arial"/>
        </w:rPr>
        <w:t xml:space="preserve">  sa navrhuje zvýšiť sadzbu dane z 1,50 € na 3,00 € ( vozidlá do 3,5 t ) a z 2,50 € na 5,00 € ( ostatné ) a u paušálnych ročných sadzieb z 50 € na 100 € ( do 3,5 t ) a zo 70 € na 140 € ( ostatné ). Zaviedlo sa oslobodenie od platenia dane u osôb, ktoré majú v tejto časti trvalý pob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adzby dane z nehnuteľnosti sú uvedené v prílohe č. 1 a sadzby ostatných miestnych daní v prílohe č. 2, ktoré nahrádzajú doterajšiu prílohu č. 1  k VZ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eny a doplnky v doterajšom VZN sú uvedené v 17 bodoch doplnku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/>
      </w:pPr>
      <w:r>
        <w:rPr>
          <w:rFonts w:cs="Arial" w:ascii="Arial" w:hAnsi="Arial"/>
        </w:rPr>
        <w:t>bod 1.  Odstraňuje sa formálna chyb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2.  Vypúšťa sa odsek o znížení dane z nehnuteľností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/>
      </w:pPr>
      <w:r>
        <w:rPr>
          <w:rFonts w:cs="Arial" w:ascii="Arial" w:hAnsi="Arial"/>
        </w:rPr>
        <w:t>bod 3.  Dopĺňa sa členenie sadzieb podľa miesta chovu psa a ich určenie v prílohe č. 2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4.  Nanovo sa ustanovujú podmienky na oslobodenie a zníženie dane za ps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5.  Vypúšťa sa odsek v nadväznosti na bod 4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6.  Upresňuje sa predmet dane za užívanie verejného priestranstv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7.  Odstraňuje sa formálna chyb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8.  Dopĺňa sa kritérium členenia sadzieb dane za užívanie verejného priestranstv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 9.  Vypúšťa sa text v nadväznosti na spresnený predmet dane za užívanie verejného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iestranstv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/>
      </w:pPr>
      <w:r>
        <w:rPr>
          <w:rFonts w:cs="Arial" w:ascii="Arial" w:hAnsi="Arial"/>
        </w:rPr>
        <w:t xml:space="preserve">bod 10. Upresňuje sa oslobodenie od platenia dane za užívanie verejného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iestranstv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11. Upresňuje sa určenie sadzieb v prílohe č. 2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12. Upresňuje sa ustanovenie o oznamovacej povinnosti platiteľov dane za ubytovanie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 13. Upresňuje sa ustanovenie o platení dane za ubytovanie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14. Upresňuje sa určenie sadzby v prílohe č. 2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15. Upresňuje sa určenie sadzby v prílohe č. 2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 16. Dopĺňa sa oslobodenie od platenia dane za vjazd a zotrvanie motorového vozidla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 historickej časti mesta pre obyvateľov s trvalým pobytom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17. Upravuje nahradenie doterajšej prílohy č. 1 prílohami 1 a 2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Príloha č. 2 k VZN č. 85/2005 ( doplnok č. 7 )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28"/>
          <w:szCs w:val="28"/>
          <w:lang w:eastAsia="sk-SK"/>
        </w:rPr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Italic;Arial"/>
          <w:sz w:val="24"/>
          <w:szCs w:val="24"/>
          <w:lang w:eastAsia="sk-SK"/>
        </w:rPr>
      </w:pPr>
      <w:r>
        <w:rPr>
          <w:rFonts w:eastAsia="Arial Narrow" w:cs="Arial Narrow" w:ascii="Arial Narrow" w:hAnsi="Arial Narrow"/>
          <w:b/>
          <w:bCs/>
          <w:iCs/>
          <w:sz w:val="24"/>
          <w:szCs w:val="24"/>
          <w:lang w:eastAsia="sk-SK"/>
        </w:rPr>
        <w:t xml:space="preserve">                      </w:t>
      </w:r>
      <w:r>
        <w:rPr>
          <w:rFonts w:cs="Arial,BoldItalic;Arial" w:ascii="Arial Narrow" w:hAnsi="Arial Narrow"/>
          <w:b/>
          <w:bCs/>
          <w:iCs/>
          <w:sz w:val="24"/>
          <w:szCs w:val="24"/>
          <w:lang w:eastAsia="sk-SK"/>
        </w:rPr>
        <w:t>Sadzby dane za užívanie verejného priestranstva v  eurách/ m</w:t>
      </w:r>
      <w:r>
        <w:rPr>
          <w:rFonts w:cs="Arial,BoldItalic;Arial" w:ascii="Arial Narrow" w:hAnsi="Arial Narrow"/>
          <w:b/>
          <w:bCs/>
          <w:iCs/>
          <w:sz w:val="24"/>
          <w:szCs w:val="24"/>
          <w:vertAlign w:val="superscript"/>
          <w:lang w:eastAsia="sk-SK"/>
        </w:rPr>
        <w:t>2</w:t>
      </w:r>
      <w:r>
        <w:rPr>
          <w:rFonts w:cs="Arial,BoldItalic;Arial" w:ascii="Arial Narrow" w:hAnsi="Arial Narrow"/>
          <w:b/>
          <w:bCs/>
          <w:iCs/>
          <w:sz w:val="24"/>
          <w:szCs w:val="24"/>
          <w:lang w:eastAsia="sk-SK"/>
        </w:rPr>
        <w:t xml:space="preserve"> / deň </w:t>
      </w:r>
    </w:p>
    <w:p>
      <w:pPr>
        <w:pStyle w:val="Normal"/>
        <w:spacing w:lineRule="auto" w:line="240" w:before="0" w:after="0"/>
        <w:rPr>
          <w:rFonts w:ascii="Arial Narrow" w:hAnsi="Arial Narrow" w:cs="Arial,BoldItalic;Arial"/>
          <w:sz w:val="24"/>
          <w:szCs w:val="24"/>
          <w:lang w:eastAsia="sk-SK"/>
        </w:rPr>
      </w:pPr>
      <w:r>
        <w:rPr>
          <w:rFonts w:cs="Arial,BoldItalic;Arial" w:ascii="Arial Narrow" w:hAnsi="Arial Narrow"/>
          <w:sz w:val="24"/>
          <w:szCs w:val="24"/>
          <w:lang w:eastAsia="sk-SK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predaj výrobkov a poskytovanie služieb na trhových miestach a prezentáciu firi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predaj výrobkov a poskytovanie služieb počas príležitostných trhov na Námestí slo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občerstvenie vrátane alkoholických nápojov na priamu konzumáciu (aj medov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umiestnenie stolov a pultov na priamu konzumáciu občerstv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drobné občerstvenie so spotrebou el. energie - cukrová vata, pukance, varená kukurica a p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drobné občerstvenie bez spotreby el. energie - predaj cukroviniek a 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 xml:space="preserve">kožušiny, kožené odevy, kabá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remeselné a ľudovoumelecké výrobky ( výrobcovia) , semi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ostatné tovary a služby neuvedené v písm. a) až 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predaj výrobkov počas príležitostného trhu Dni k pamiatke zosnulý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predaj výrobkov a poskytovanie služieb počas príležitostného trhu Prievidzský jarm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občerstvenie vrátane alkoholických nápojov na priamu konzumáciu (aj burčiak a medov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umiestnenie stolov a pultov na priamu konzumáciu občerstv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drobné občerstvenie so spotrebou el. energie - cukrová vata, pukance, varená kukurica a 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drobné občerstvenie bez spotreby el. energie a predaj cukrovin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ožušiny, kožené odevy, kabáty, náby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remeselné a ľudovoumelecké výrobky ( výrobcovia) , semi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ostatné tovary a služby neuvedené v písm. a) až 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arkovanie vozidiel pri stánk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atrakcie, kolotoče, cirkusy, zábavná 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,Bold;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,Bold;Arial" w:ascii="Arial Narrow" w:hAnsi="Arial Narrow"/>
                <w:b/>
                <w:bCs/>
                <w:sz w:val="20"/>
                <w:szCs w:val="20"/>
                <w:lang w:eastAsia="sk-SK"/>
              </w:rPr>
              <w:t>trvalé parkovanie motorových vozidiel slúžiacich občanom s ťažkým zdravotným postihnut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,Bold;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,Bold;Arial" w:ascii="Arial Narrow" w:hAnsi="Arial Narrow"/>
                <w:b/>
                <w:bCs/>
                <w:sz w:val="20"/>
                <w:szCs w:val="20"/>
                <w:lang w:eastAsia="sk-SK"/>
              </w:rPr>
              <w:t>sklá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,Bold;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,Bold;Arial" w:ascii="Arial Narrow" w:hAnsi="Arial Narrow"/>
                <w:b/>
                <w:bCs/>
                <w:sz w:val="20"/>
                <w:szCs w:val="20"/>
                <w:lang w:eastAsia="sk-SK"/>
              </w:rPr>
              <w:t>rozkopávky a umiestnenie zariadenia pre stavebné a údržbárske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,Bold;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,Bold;Arial" w:ascii="Arial Narrow" w:hAnsi="Arial Narrow"/>
                <w:b/>
                <w:bCs/>
                <w:sz w:val="20"/>
                <w:szCs w:val="20"/>
                <w:lang w:eastAsia="sk-SK"/>
              </w:rPr>
              <w:t>za ostatné užívanie verejného priestranstva neuvedené v bodoch  1.1 až 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Sadzby dane za psa v eurách/ pes/rok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s chovaný v bytovom dome  alebo v polyfunkčnej stavbe s prevahou bytovej plochy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s chovaný na inom mieste ako 2.1 ( napr. rodinné domy, záhradkárske osady, areály firiem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</w:rPr>
        <w:t>Sadzba dane za ubytovanie v eurách/osoba/prenocova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soba za prenocovani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Sadzba dane za nevýherné hracie prístroje v eurách/ prístroj/ro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evýherný hrací prístroj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Sadzby dane za vjazd a zotrvanie motorového vozidla v historickej časti mesta v eurách/ deň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,Bold;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,Bold;Arial" w:ascii="Arial Narrow" w:hAnsi="Arial Narrow"/>
                <w:b/>
                <w:bCs/>
                <w:sz w:val="20"/>
                <w:szCs w:val="20"/>
                <w:lang w:eastAsia="sk-SK"/>
              </w:rPr>
              <w:t xml:space="preserve">motorové vozidlo s celkovou hmotnosťou do 3,5 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,Bold;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,Bold;Arial" w:ascii="Arial Narrow" w:hAnsi="Arial Narrow"/>
                <w:b/>
                <w:bCs/>
                <w:sz w:val="20"/>
                <w:szCs w:val="20"/>
                <w:lang w:eastAsia="sk-SK"/>
              </w:rPr>
              <w:t>motorové vozidlo s celkovou hmotnosťou  3,5  t a vi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Paušálne sadzby dane za vjazd a zotrvanie motorového vozidla v historickej časti mest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v eurách/ kalendárny ro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,Bold;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,Bold;Arial" w:ascii="Arial Narrow" w:hAnsi="Arial Narrow"/>
                <w:b/>
                <w:bCs/>
                <w:sz w:val="20"/>
                <w:szCs w:val="20"/>
                <w:lang w:eastAsia="sk-SK"/>
              </w:rPr>
              <w:t xml:space="preserve">motorové vozidlo s celkovou hmotnosťou do 3,5 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,Bold;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,Bold;Arial" w:ascii="Arial Narrow" w:hAnsi="Arial Narrow"/>
                <w:b/>
                <w:bCs/>
                <w:sz w:val="20"/>
                <w:szCs w:val="20"/>
                <w:lang w:eastAsia="sk-SK"/>
              </w:rPr>
              <w:t>motorové vozidlo s celkovou hmotnosťou  3,5  t a vi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,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Arial" w:hAnsi="Arial" w:eastAsia="Times New Roman" w:cs="Arial"/>
      <w:b/>
      <w:i/>
      <w:color w:val="000000"/>
      <w:sz w:val="20"/>
      <w:szCs w:val="20"/>
      <w:shd w:fill="FFFFFF" w:val="clear"/>
    </w:rPr>
  </w:style>
  <w:style w:type="character" w:styleId="CharChar1">
    <w:name w:val=" Char Char1"/>
    <w:basedOn w:val="Predvolenpsmoodseku"/>
    <w:qFormat/>
    <w:rPr>
      <w:rFonts w:ascii="Arial" w:hAnsi="Arial" w:eastAsia="Times New Roman" w:cs="Arial"/>
    </w:rPr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4" w:before="0" w:after="0"/>
      <w:ind w:right="24" w:hanging="0"/>
      <w:jc w:val="both"/>
    </w:pPr>
    <w:rPr>
      <w:rFonts w:ascii="Arial" w:hAnsi="Arial" w:eastAsia="Times New Roman" w:cs="Arial"/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9:00Z</dcterms:created>
  <dc:creator>Richterová Ľudmila</dc:creator>
  <dc:description/>
  <cp:keywords/>
  <dc:language>en-US</dc:language>
  <cp:lastModifiedBy>Ďureje Michal</cp:lastModifiedBy>
  <cp:lastPrinted>2011-11-11T07:50:00Z</cp:lastPrinted>
  <dcterms:modified xsi:type="dcterms:W3CDTF">2011-11-14T06:10:00Z</dcterms:modified>
  <cp:revision>30</cp:revision>
  <dc:subject/>
  <dc:title/>
</cp:coreProperties>
</file>