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Žiadosť o vyhradenie parkovacieho miesta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4963" w:firstLine="709"/>
        <w:jc w:val="right"/>
        <w:rPr/>
      </w:pPr>
      <w:r>
        <w:rPr>
          <w:rFonts w:eastAsia="Arial" w:cs="Arial" w:ascii="Arial" w:hAnsi="Arial"/>
          <w:b/>
          <w:sz w:val="20"/>
          <w:u w:val="none"/>
        </w:rPr>
        <w:t xml:space="preserve">    </w:t>
      </w:r>
      <w:r>
        <w:rPr>
          <w:rFonts w:cs="Arial" w:ascii="Arial" w:hAnsi="Arial"/>
          <w:b/>
          <w:sz w:val="20"/>
          <w:u w:val="none"/>
        </w:rPr>
        <w:t>Mestský úrad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</w:rPr>
        <w:tab/>
        <w:t>Námestie slobody č.14</w:t>
      </w:r>
    </w:p>
    <w:p>
      <w:pPr>
        <w:pStyle w:val="Normal"/>
        <w:jc w:val="right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</w:rPr>
        <w:t>971 01  Prievidza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</w:rPr>
        <w:t>Žiadosť o vyhradenie parkovacieho miesta podľa § 3 ods. 2 zákona č.135/1961 Zb. o pozemných komunikáciách v znení neskorších predpisov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Žiadateľ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before="120" w:after="0"/>
        <w:ind w:left="35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elefonický kontakt 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dres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iesto na vyhradenie  (3,50 x 5,00 m) ..........................................................................................</w:t>
      </w:r>
    </w:p>
    <w:p>
      <w:pPr>
        <w:pStyle w:val="Odsekzoznamu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ŠPZ .....................................................      Preukaz ŤZP č. 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ópiu osvedčenia o evidencii osobného motorového vozidla.</w:t>
      </w:r>
    </w:p>
    <w:p>
      <w:pPr>
        <w:pStyle w:val="Normal"/>
        <w:widowControl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/>
          <w:b/>
          <w:sz w:val="20"/>
        </w:rPr>
        <w:t>Kritéria na prideľovanie vyhradeného parkovacieho miesta pre občanov ŤZP:</w:t>
      </w:r>
    </w:p>
    <w:p>
      <w:pPr>
        <w:pStyle w:val="Odsekzoznamu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bčan je neschopný samostatného pohybu (napr.: vozičkár, stavy po vysokej amputácii DK, ťažké parézy – ochrnutia, atď.)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b/>
          <w:sz w:val="20"/>
        </w:rPr>
        <w:t>k žiadosti o pridelenie vyhradeného parkovacieho miesta je potrebné doložiť potvrdenie odborného lekára, či žiadateľ, vzhľadom na jeho postihnutie, na základe ktorého žiada prideliť vyhradené parkovacie miesto, nie je schopný samostatného pohybu,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vyhradené parkovacie miesto vydávať len žiadateľovi, ktorý je vlastníkom osobného motorového vozidla a vodičského oprávnenia alebo osobe (vlastníka motorového vozidla a vodičského oprávnenia), ktorá má so žiadateľom trvalý pobyt,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odmienkou pridelenia vyhradeného parkovacieho miesta je, aby žiadateľ bol držiteľom preukazu ŤZP (predložiť kópiu preukazu ŤZP).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a starostlivosti o občana pri MsZ posudzuje a rozhoduje o tom, či žiadateľ spĺňa kritériá účinné od 1.3.2009 na prideľovanie vyhradeného parkovacieho miesta pre občanov ŤZP,</w:t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ebný obvod, príslušný podľa trvalého pobytu žiadateľa, na základe posúdenia – rozhodnutia Komisie starostlivosti o občana pri MsZ, že žiadateľ spĺňa požiadavky v zmysle schválených kritérií na pridelenie vyhradeného parkovacieho miesta, podľa situácie a parkovacích možností vo svojom obvode rozhodne o pridelení/nepridelení vyhradeného miesta  pre žiadateľa.</w:t>
      </w:r>
    </w:p>
    <w:p>
      <w:pPr>
        <w:pStyle w:val="Odsekzoznamu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 vyhradené miesto na parkovanie mesto vyberá miestnu daň podľa Všeobecne záväzného nariadenia č.133/2012 o miestnych daniach v znení neskorších predpisov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V Prievidzi ...................................</w:t>
      </w:r>
      <w:r>
        <w:rPr>
          <w:rFonts w:cs="Arial"/>
          <w:b/>
          <w:sz w:val="20"/>
        </w:rPr>
        <w:t xml:space="preserve">                                                     </w:t>
      </w:r>
      <w:r>
        <w:rPr>
          <w:rFonts w:cs="Arial"/>
          <w:sz w:val="20"/>
        </w:rPr>
        <w:t>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</w:t>
      </w:r>
      <w:r>
        <w:rPr>
          <w:rFonts w:cs="Arial"/>
          <w:sz w:val="20"/>
        </w:rPr>
        <w:t>podpis žiadateľ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úhlasím so spracovaním mojich osobných údajov podľa § 21 zákona 122/2013 Z.z. o ochrane osobných údajov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....................................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ab/>
        <w:tab/>
        <w:tab/>
        <w:t xml:space="preserve"> podpis žiadateľ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/>
        <w:sz w:val="20"/>
      </w:rPr>
      <w:t>F 089/6 KP Riadenie infraštruktúry mest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7:00Z</dcterms:created>
  <dc:creator>Pánisová Lenka</dc:creator>
  <dc:description/>
  <cp:keywords/>
  <dc:language>en-US</dc:language>
  <cp:lastModifiedBy>Pauliková Dana</cp:lastModifiedBy>
  <cp:lastPrinted>2014-05-21T16:06:00Z</cp:lastPrinted>
  <dcterms:modified xsi:type="dcterms:W3CDTF">2014-05-21T14:07:00Z</dcterms:modified>
  <cp:revision>11</cp:revision>
  <dc:subject/>
  <dc:title>Príloha č</dc:title>
</cp:coreProperties>
</file>