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iadosť o prijatie dieťaťa na predprimárne vzdelávanie do materskej školy v zriaďovateľskej pôsobnosti mesta Prievidz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terská škol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/adresa/</w:t>
      </w:r>
      <w:r>
        <w:rPr>
          <w:rFonts w:cs="Calibri" w:ascii="Calibri" w:hAnsi="Calibri"/>
          <w:sz w:val="28"/>
          <w:szCs w:val="28"/>
        </w:rPr>
        <w:t xml:space="preserve"> 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no a priezvisko dieťaťa: 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átum narodenia: .......................................Rodné číslo: 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esto narodenia: ......................................Národnosť: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tátna príslušnosť:...................Názov a číslo zdrav. poisťovne: 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ydlisko:......................................................................................PSČ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no a priezvisko otca: .....................................................tel. číslo: 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no a priezvisko matky: ..................................................tel. číslo: ....................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Kontaktná e-mailová adresa: 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eťa navštevovalo - nenavštevovalo MŠ</w:t>
      </w:r>
      <w:r>
        <w:rPr>
          <w:rFonts w:cs="Calibri" w:ascii="Calibri" w:hAnsi="Calibri"/>
          <w:sz w:val="22"/>
          <w:szCs w:val="22"/>
        </w:rPr>
        <w:t xml:space="preserve">* / </w:t>
      </w:r>
      <w:r>
        <w:rPr>
          <w:rFonts w:cs="Calibri" w:ascii="Calibri" w:hAnsi="Calibri"/>
          <w:i/>
          <w:sz w:val="22"/>
          <w:szCs w:val="22"/>
        </w:rPr>
        <w:t>uveďte ktorú a dokedy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</w:rPr>
        <w:t>: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Nehodiace sa preškrtnite!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Žiadam</w:t>
      </w:r>
      <w:r>
        <w:rPr>
          <w:rFonts w:cs="Calibri" w:ascii="Calibri" w:hAnsi="Calibri"/>
        </w:rPr>
        <w:t xml:space="preserve">/e/ </w:t>
      </w:r>
      <w:r>
        <w:rPr>
          <w:rFonts w:cs="Calibri" w:ascii="Calibri" w:hAnsi="Calibri"/>
          <w:b/>
        </w:rPr>
        <w:t>prijať dieťa do MŠ 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/ možnosť označte zakrúžkovaním/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/ celodenný pobyt </w:t>
      </w:r>
      <w:r>
        <w:rPr>
          <w:rFonts w:cs="Calibri" w:ascii="Calibri" w:hAnsi="Calibri"/>
          <w:i/>
        </w:rPr>
        <w:t>/ desiata, obed, olovrant /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/ poldenný pobyt </w:t>
      </w:r>
      <w:r>
        <w:rPr>
          <w:rFonts w:cs="Calibri" w:ascii="Calibri" w:hAnsi="Calibri"/>
          <w:i/>
        </w:rPr>
        <w:t>/ desiata, obed /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/ poldenný pobyt </w:t>
      </w:r>
      <w:r>
        <w:rPr>
          <w:rFonts w:cs="Calibri" w:ascii="Calibri" w:hAnsi="Calibri"/>
          <w:i/>
        </w:rPr>
        <w:t>/ desiata /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/ adaptačný pobyt </w:t>
      </w:r>
      <w:r>
        <w:rPr>
          <w:rFonts w:cs="Calibri" w:ascii="Calibri" w:hAnsi="Calibri"/>
          <w:i/>
        </w:rPr>
        <w:t>/ po dohode s riaditeľkou /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/ diagnostický pobyt </w:t>
      </w:r>
      <w:r>
        <w:rPr>
          <w:rFonts w:cs="Calibri" w:ascii="Calibri" w:hAnsi="Calibri"/>
          <w:i/>
        </w:rPr>
        <w:t>/ po dohode s riaditeľkou /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áväzný nástup dieťaťa do materskej školy žiadam</w:t>
      </w:r>
      <w:r>
        <w:rPr>
          <w:rFonts w:cs="Calibri" w:ascii="Calibri" w:hAnsi="Calibri"/>
        </w:rPr>
        <w:t xml:space="preserve">/e/ </w:t>
      </w:r>
      <w:r>
        <w:rPr>
          <w:rFonts w:cs="Calibri" w:ascii="Calibri" w:hAnsi="Calibri"/>
          <w:b/>
        </w:rPr>
        <w:t xml:space="preserve">od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/dátum/</w:t>
      </w:r>
      <w:r>
        <w:rPr>
          <w:rFonts w:cs="Calibri" w:ascii="Calibri" w:hAnsi="Calibri"/>
        </w:rPr>
        <w:t>: 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YHLÁSENIE  RODIČA/ OV/ - ZÁKONNÉHO/ÝCH/  ZÁSTUPCU/OV/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ípade ochorenia dieťaťa, ochorenia dieťaťa prenosnou chorobou a výskytu prenosnej choroby v rodine alebo v najbližšom okolí, bezodkladne oznámim/e/ túto skutočnosť triednej učiteľke. Ďalej sa zaväzujem/e/, že oznámim/e/ aj každé očkovanie dieťať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riem/e/ na vedomie, že na základe opakovaného porušovania školského poriadku zákonnými zástupcami dieťaťa, môže riaditeľka rozhodnúť o ukončení dochádzky dieťaťa do materskej škol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časne sa zaväzujem/e/, že budem/e/ pravidelne mesačne platiť príspevok na čiastočnú úhradu výdavkov materskej školy a školskej jedálne  v zmysle § 28 ods. 3 a § 140 ods. 9 zákona  NR SR č. 245/2008 Z. z. o výchove a vzdelávaní / školský zákon / a o zmene a doplnení niektorých zákonov a v súlade s aktuálne platným všeobecne záväzným nariadením mesta Prievidza o určení príspevkov od zákonných zástupcov det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Čestne vyhlasujem/e/, že dieťa nie je prihlásené v inej materskej ško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oveň dávam/e/ súhlas na spracovanie osobných údajov dieťaťa a jeho zákonných zástupcov pre potreby školy v zmysle § 11 ods. 7 školského zákon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jím podpisom dávam/e/ súhlas  k príprave a realizácií všetkých aktivít s účasťou dieťaťa v rámci výchovno-vzdelávacej činnosti, plánu práce materskej školy a s jeho presunom na tieto aktivity /</w:t>
      </w:r>
      <w:r>
        <w:rPr>
          <w:rFonts w:cs="Calibri" w:ascii="Calibri" w:hAnsi="Calibri"/>
          <w:i/>
          <w:sz w:val="22"/>
          <w:szCs w:val="22"/>
        </w:rPr>
        <w:t>napr.: návšteva knižnice, základnej školy, podujatia organizované v MŠ – divadelné predstavenia, besedy, v MŠ Ul. P. Dobšinského denná návšteva soľnej izby, práce v technickej dielni a pod.</w:t>
      </w:r>
      <w:r>
        <w:rPr>
          <w:rFonts w:cs="Calibri" w:ascii="Calibri" w:hAnsi="Calibri"/>
          <w:sz w:val="22"/>
          <w:szCs w:val="22"/>
        </w:rPr>
        <w:t>/, ako aj k fotografovaniu a spracovaniu videozáznamov pre potreby a propagáciu škol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/y/ zákonného/ých/ zástupcu/ov/: 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hláška prijatá v Prievidzi  dňa ...............................,  zaevidovaná pod číslom .........................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ekárske potvrdenie o zdravotnom stave dieťať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Potvrdenie lekára o zdravotnom stave dieťaťa, vrátane údajov o očkovaní, príp. neočkovaní podľa § 24 ods. 7 Zákona NR SR č. 355/2007 Z. z.  o ochrane, podpore a rozvoji verejného zdravia a o zmene a doplnení niektorých zákonov v znení neskorších predpisov a § 3 ods. 1 Vyhlášky MŠVV a Š  SR č. 306/2008 Z. z. o materskej škole v znení neskorších predpisov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Meno a priezvisko dieťaťa:</w:t>
      </w:r>
      <w:r>
        <w:rPr>
          <w:rFonts w:cs="Calibri" w:ascii="Calibri" w:hAnsi="Calibri"/>
          <w:sz w:val="28"/>
          <w:szCs w:val="28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átum narodenia: .................................................................................................. Bydlisko:.................................................................................. PSČ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Údaje o povinnom očkovaní:</w:t>
      </w:r>
      <w:r>
        <w:rPr>
          <w:rFonts w:cs="Calibri" w:ascii="Calibri" w:hAnsi="Calibri"/>
        </w:rPr>
        <w:t xml:space="preserve"> 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lergie: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é závažné ochorenia, úrazy, stravovacie obmedzenia </w:t>
      </w:r>
      <w:r>
        <w:rPr>
          <w:rFonts w:cs="Calibri" w:ascii="Calibri" w:hAnsi="Calibri"/>
          <w:i/>
        </w:rPr>
        <w:t xml:space="preserve">/EPI, DM, kŕče, vývinové poruchy, ADD, ADHD, psychiatrické ochorenie, prekonané infekčné ochorenia a iné/ 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 spôsobilé navštevovať materskú škol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e je spôsobilé navštevovať materskú školu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atí len pre MŠ Ul. A. Mišúta 731/ 4, Prievidza 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spôsobilé absolvovať proces saunovania v MŠ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 spôsobilé absolvovať proces saunovania v MŠ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*</w:t>
      </w:r>
      <w:r>
        <w:rPr>
          <w:rFonts w:cs="Calibri" w:ascii="Calibri" w:hAnsi="Calibri"/>
          <w:i/>
          <w:sz w:val="20"/>
          <w:szCs w:val="20"/>
        </w:rPr>
        <w:t>Nehodiace sa preškrtnite!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átum:......................................  Pečiatka a podpis lekára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 ide o dieťa so špeciálnymi výchovno-vzdelávacími potrebami, zákonný zástupca predloží aj </w:t>
      </w:r>
      <w:r>
        <w:rPr>
          <w:rFonts w:cs="Calibri" w:ascii="Calibri" w:hAnsi="Calibri"/>
          <w:b/>
        </w:rPr>
        <w:t>vyjadrenie príslušného zariadenia výchovného poradenstva a prevencie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k ide o dieťa so zmyslovým a telesným postihnutím, predloží zákonný zástupca </w:t>
      </w:r>
      <w:r>
        <w:rPr>
          <w:rFonts w:cs="Calibri" w:ascii="Calibri" w:hAnsi="Calibri"/>
          <w:b/>
        </w:rPr>
        <w:t>vyjadrenie príslušného odborného lekár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plňujúce informácie rodiča/ zákonného zástupcu o dieťat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53:00Z</dcterms:created>
  <dc:creator>klaudia</dc:creator>
  <dc:description/>
  <cp:keywords/>
  <dc:language>en-US</dc:language>
  <cp:lastModifiedBy>Révayová Beáta</cp:lastModifiedBy>
  <cp:lastPrinted>2018-04-19T09:55:00Z</cp:lastPrinted>
  <dcterms:modified xsi:type="dcterms:W3CDTF">2018-04-19T07:56:00Z</dcterms:modified>
  <cp:revision>11</cp:revision>
  <dc:subject/>
  <dc:title>Materská škola, Ul</dc:title>
</cp:coreProperties>
</file>