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......................................................................................................................................</w:t>
      </w:r>
      <w:r>
        <w:rPr>
          <w:rStyle w:val="FootnoteCharacters"/>
          <w:rFonts w:cs="Arial" w:ascii="Arial" w:hAnsi="Arial"/>
          <w:b/>
          <w:u w:val="single"/>
        </w:rPr>
        <w:t>1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ultúrne a spoločenské stredisko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. Madvu 11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971 01   Prievidza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evidza 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nuka – priamy nájom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oznámenia zámeru Kultúrneho a spoločenského strediska prenechať do nájmu svoj majetok formou  priameho nájmu, zverejneného dňa 6.6.2012, podávam/-e návrh ponuky na nájom nehnuteľnosti:</w:t>
      </w:r>
    </w:p>
    <w:p>
      <w:pPr>
        <w:pStyle w:val="Bezriadkovani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ý objekt  Kina Baník </w:t>
      </w:r>
    </w:p>
    <w:p>
      <w:pPr>
        <w:pStyle w:val="Bezriadkovani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hnuteľnosť je zapísaná na LV č.1, katastrálne územie Prievidza : stavba súp. č. 20112, parc. č. 37, zastavané plochy a nádvoria vo výmere 1105 m², z toho podlahová plocha kinosály je 476 m² a vestibul je 173,7 m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u prílohou ponuky je projekt/obsahový zámer využitia celého ob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súhlasím/-e so všetkými podmienkami uvedenými v tomto oznámení. </w:t>
      </w:r>
    </w:p>
    <w:p>
      <w:pPr>
        <w:pStyle w:val="Normal"/>
        <w:rPr/>
      </w:pPr>
      <w:r>
        <w:rPr/>
        <w:t>Súčasne prikladám/-e čestné prehlásenie/-ia s overeným/-i podpisom/-mi a zároveň aj prehlásenie/-ia o záväzkoch a iných povinnostiach, taktiež s úradne overeným/-i podpisom/-mi.</w:t>
      </w:r>
    </w:p>
    <w:p>
      <w:pPr>
        <w:pStyle w:val="Normal"/>
        <w:rPr/>
      </w:pPr>
      <w:r>
        <w:rPr>
          <w:rFonts w:cs="Calibri"/>
          <w:vertAlign w:val="superscript"/>
        </w:rPr>
        <w:t xml:space="preserve"> </w:t>
      </w:r>
      <w:r>
        <w:rPr>
          <w:vertAlign w:val="superscript"/>
        </w:rPr>
        <w:t xml:space="preserve">( Tlačivá je možné získať na prvom kontakte v budove MsÚ, v právnej kancelárií alebo na internetovej stránke mesta Prievidza </w:t>
      </w:r>
      <w:hyperlink r:id="rId2">
        <w:r>
          <w:rPr>
            <w:rStyle w:val="InternetLink"/>
            <w:rFonts w:cs="Arial" w:ascii="Arial" w:hAnsi="Arial"/>
            <w:sz w:val="24"/>
            <w:szCs w:val="24"/>
            <w:vertAlign w:val="superscript"/>
          </w:rPr>
          <w:t>www.prievidza.sk</w:t>
        </w:r>
      </w:hyperlink>
      <w:r>
        <w:rPr>
          <w:vertAlign w:val="superscript"/>
        </w:rPr>
        <w:t xml:space="preserve"> v sekcii Obyvateľ (tlačivá a formuláre – právna kancelár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2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8590</wp:posOffset>
                </wp:positionV>
                <wp:extent cx="262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, priezvisko, adresa, telefónne číslo ( toho, kto bude uvedený v nájomnej zmluve )</w:t>
      </w:r>
    </w:p>
    <w:p>
      <w:pPr>
        <w:pStyle w:val="Footnote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Nehodiace sa prečiarknite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evidz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5:00Z</dcterms:created>
  <dc:creator>Fritzová Martina</dc:creator>
  <dc:description/>
  <cp:keywords/>
  <dc:language>en-US</dc:language>
  <cp:lastModifiedBy>Ľahká Veronika</cp:lastModifiedBy>
  <dcterms:modified xsi:type="dcterms:W3CDTF">2012-06-06T07:45:00Z</dcterms:modified>
  <cp:revision>2</cp:revision>
  <dc:subject/>
  <dc:title/>
</cp:coreProperties>
</file>