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do nájmu majetok mesta Prievidza</w:t>
      </w:r>
    </w:p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</w:t>
      </w:r>
      <w:r>
        <w:rPr>
          <w:rFonts w:cs="Arial" w:ascii="Arial" w:hAnsi="Arial"/>
        </w:rPr>
        <w:t xml:space="preserve">zverejňuje v súlade s </w:t>
      </w:r>
      <w:r>
        <w:rPr>
          <w:rFonts w:cs="Arial" w:ascii="Arial" w:hAnsi="Arial"/>
          <w:sz w:val="22"/>
          <w:szCs w:val="22"/>
        </w:rPr>
        <w:t xml:space="preserve">§ 9a) ods. 9 písm. c) zákona č. 138/1991 Zb. o majetku obcí v znení neskorších predpisov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Predmetom nájmu je nehnuteľnosť v k. ú. Prievidza – časť pozemku parcela č. 2/1 vo výmere 8 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zastavané plochy a nádvoria), nachádzajúca sa na Trhovej ulici, prenechávaná do nájmu pre Margarétu Nikmonovú, Jégého 875/7, Prievidza, na účel prevádzkovania stánku na predaj vajec, a to z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enok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nájomného vo výške 0,2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ň a uzatvorenia nájmu na dobu neurčitú s 3-mesačnou výpovednou lehotou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ôvodom hodným osobitného zreteľa je skutočnosť, že predmet nájmu je zastavaný stavbou vo vlastníctve žiadateľa, čo je v súlade s bodom </w:t>
      </w:r>
      <w:r>
        <w:rPr>
          <w:rFonts w:cs="Arial" w:ascii="Arial" w:hAnsi="Arial"/>
          <w:color w:val="000000"/>
          <w:sz w:val="22"/>
          <w:szCs w:val="22"/>
        </w:rPr>
        <w:t xml:space="preserve">4.2.3 </w:t>
      </w:r>
      <w:r>
        <w:rPr>
          <w:rFonts w:cs="Arial" w:ascii="Arial" w:hAnsi="Arial"/>
          <w:sz w:val="22"/>
          <w:szCs w:val="22"/>
        </w:rPr>
        <w:t>písm</w:t>
      </w:r>
      <w:r>
        <w:rPr>
          <w:rFonts w:cs="Arial" w:ascii="Arial" w:hAnsi="Arial"/>
          <w:color w:val="000000"/>
          <w:sz w:val="22"/>
          <w:szCs w:val="22"/>
        </w:rPr>
        <w:t>. c) internej smernice mesta IS-65, podľa ktorého ako dôvody hodné osobitného zreteľa môžu byť posudzované najmä nájmy pozemku zastavaného stavbou vo vlastníctve žiadateľa vrátane priľahlej plochy, ktorá svojím umiestnením a využitím tvorí neoddeliteľný celok so stavbou alebo nájom pozemku zabezpečujúceho prístup k tejto stav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mer a spôsob nájmu nehnuteľného majetku mesta z dôvodu hodného osobitného zreteľa bol predmetom rokovania Mestskej rady v Prievidzi dňa 19.06.2012, uznesenie č. 268/12.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28.08.201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26695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8"/>
        <w:tab w:val="left" w:pos="1531" w:leader="none"/>
      </w:tabs>
      <w:ind w:firstLine="1440"/>
      <w:rPr/>
    </w:pPr>
    <w:r>
      <w:rPr/>
      <w:t xml:space="preserve">            </w:t>
    </w:r>
  </w:p>
  <w:p>
    <w:pPr>
      <w:pStyle w:val="Normal"/>
      <w:tabs>
        <w:tab w:val="clear" w:pos="708"/>
        <w:tab w:val="left" w:pos="1531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b/>
      </w:rPr>
      <w:t>Mestský úrad,</w:t>
    </w:r>
  </w:p>
  <w:p>
    <w:pPr>
      <w:pStyle w:val="Normal"/>
      <w:tabs>
        <w:tab w:val="clear" w:pos="708"/>
        <w:tab w:val="left" w:pos="1531" w:leader="none"/>
      </w:tabs>
      <w:ind w:firstLine="14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2:00Z</dcterms:created>
  <dc:creator>buresova</dc:creator>
  <dc:description/>
  <cp:keywords/>
  <dc:language>en-US</dc:language>
  <cp:lastModifiedBy>Fritzová Martina</cp:lastModifiedBy>
  <cp:lastPrinted>2012-06-27T08:58:00Z</cp:lastPrinted>
  <dcterms:modified xsi:type="dcterms:W3CDTF">2012-06-27T15:19:00Z</dcterms:modified>
  <cp:revision>37</cp:revision>
  <dc:subject/>
  <dc:title>Zverejnenie zámeru prevodu vlastníctva nehnuteľného majetku mesta z dôvodu hodného osobitného zreteľa:</dc:title>
</cp:coreProperties>
</file>