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both"/>
        <w:rPr/>
      </w:pPr>
      <w:r>
        <w:rPr/>
        <w:t>Kultúrne a spoločenské stredisko Prievidza zverejňuje v súlade s § 9a ods. 5 a ods. 9 zákona č. 138/1991 Zb. o majetku obcí v znení neskorších predpisov zámer prenechať do nájmu majetok mesta Prievidza formou priameho nájmu podľa § 9a ods. 9 v spojitosti s § 9a ods. 1 písm. c) zákona č. 138/1991 Zb. o majetku obcí v znení neskorších predpisov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 nájmu: </w:t>
      </w:r>
      <w:r>
        <w:rPr>
          <w:rFonts w:cs="Times New Roman" w:ascii="Times New Roman" w:hAnsi="Times New Roman"/>
          <w:sz w:val="24"/>
          <w:szCs w:val="24"/>
        </w:rPr>
        <w:t xml:space="preserve">nehnuteľnosť v k. ú. Prievidza – celý objekt  Kina Baník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hnuteľnosť je zapísaná na LV č.1, katastrálne územie Prievidza : stavba súp. č. 20112, parc. č. 37, zastavané plochy a nádvoria vo výmere 1105 m², z toho podlahová plocha kinosály je 476 m² a vestibul je 173,7 m².</w:t>
      </w:r>
    </w:p>
    <w:p>
      <w:pPr>
        <w:pStyle w:val="Bezriadkovania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pis nehnuteľnosti :</w:t>
      </w:r>
      <w:r>
        <w:rPr>
          <w:rFonts w:cs="Times New Roman" w:ascii="Times New Roman" w:hAnsi="Times New Roman"/>
          <w:sz w:val="24"/>
          <w:szCs w:val="24"/>
        </w:rPr>
        <w:br/>
        <w:t xml:space="preserve">V budove súčasného Kina Baník na Ul. M. R. Štefánika 1, 971 01 Prievidza sa nachádzajú typovo rôzne priestory: </w:t>
        <w:br/>
        <w:t xml:space="preserve">•    kinosála s kapacitou 500 miest vhodná na usporiadanie väčších kultúrno-spoločenských podujatí </w:t>
        <w:br/>
        <w:t>•    premietacia kabína s funkčnou technikou ( 35 mm )</w:t>
        <w:br/>
        <w:t>•    vestibul s výklenkami</w:t>
        <w:br/>
        <w:t>•    obojstranný šatňový priestor pri vstupoch do kinosály</w:t>
        <w:br/>
        <w:t xml:space="preserve">•    bufet </w:t>
        <w:br/>
        <w:t>•    kancelárske zázemie</w:t>
        <w:br/>
        <w:t>•    sociálno – hygienické zázemie.</w:t>
        <w:br/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Cena nájmu:</w:t>
      </w:r>
      <w:r>
        <w:rPr>
          <w:rFonts w:cs="Times New Roman" w:ascii="Times New Roman" w:hAnsi="Times New Roman"/>
          <w:sz w:val="24"/>
          <w:szCs w:val="24"/>
        </w:rPr>
        <w:t xml:space="preserve"> 1. nájomné minimálne 1€/mesiac 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2. platby za energie a služby spojené s prevádzkou a iné  prevádzkové náklady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Doba nájmu:</w:t>
      </w:r>
      <w:r>
        <w:rPr>
          <w:rFonts w:cs="Times New Roman" w:ascii="Times New Roman" w:hAnsi="Times New Roman"/>
          <w:sz w:val="24"/>
          <w:szCs w:val="24"/>
        </w:rPr>
        <w:t xml:space="preserve"> 5 rokov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čel nájmu: </w:t>
      </w:r>
      <w:r>
        <w:rPr>
          <w:rFonts w:cs="Times New Roman" w:ascii="Times New Roman" w:hAnsi="Times New Roman"/>
          <w:sz w:val="24"/>
          <w:szCs w:val="24"/>
        </w:rPr>
        <w:t>1. Hlavná funkcia: kultúrna a spoločenská  – minimálne 70% z celého objekt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2. Doplnkové funkcie – maximálne 30% z celého objekt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Doplňujúce informácie:</w:t>
      </w:r>
      <w:r>
        <w:rPr>
          <w:rFonts w:cs="Times New Roman" w:ascii="Times New Roman" w:hAnsi="Times New Roman"/>
          <w:sz w:val="24"/>
          <w:szCs w:val="24"/>
        </w:rPr>
        <w:t xml:space="preserve"> Prehliadku nebytových priestorov zabezpečí Kultúrne a spoločenské stredisko po dohode so záujemcami. Bližšie informácie poskytne v Kultúrnom a spoločenskom stredisku Mgr.  P. Štefániková, tel. číslo 046/541 21 34, 0917 283 936 aleb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etra.stefanikova@prievidza.sk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lnywebov"/>
        <w:jc w:val="both"/>
        <w:rPr/>
      </w:pPr>
      <w:r>
        <w:rPr/>
        <w:t xml:space="preserve">Predkladatelia doručia v písomnej podobe svoje žiadosti na adresu: Kultúrne a spoločenské stredisko, F. Madvu 11, 971 01 Prievidza, do 25.6.2012 do 10.00 alebo na sekretariát Kultúrneho a spoločenského strediska v zalepenej obálke s označením „Ponuka – priamy nájom – NEOTVÁRAŤ“. Formulár žiadosti nájdete na </w:t>
      </w:r>
      <w:hyperlink r:id="rId3">
        <w:r>
          <w:rPr>
            <w:rStyle w:val="InternetLink"/>
          </w:rPr>
          <w:t>www.prievidza.sk</w:t>
        </w:r>
      </w:hyperlink>
      <w:r>
        <w:rPr/>
        <w:t xml:space="preserve"> v časti úradná tabuľa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webov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stefanikova@prievidza.sk" TargetMode="External"/><Relationship Id="rId3" Type="http://schemas.openxmlformats.org/officeDocument/2006/relationships/hyperlink" Target="http://www.prievidza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09:00Z</dcterms:created>
  <dc:creator>Ľahká Veronika</dc:creator>
  <dc:description/>
  <cp:keywords/>
  <dc:language>en-US</dc:language>
  <cp:lastModifiedBy>pokypsi</cp:lastModifiedBy>
  <cp:lastPrinted>2012-06-06T09:03:00Z</cp:lastPrinted>
  <dcterms:modified xsi:type="dcterms:W3CDTF">2012-06-06T10:52:00Z</dcterms:modified>
  <cp:revision>4</cp:revision>
  <dc:subject/>
  <dc:title/>
</cp:coreProperties>
</file>