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známeni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o vyhodnotení obchodnej verejnej súťaže vyhlásenej mestom Prievidza dňa 12.03.2015 na základe uznesenia MsZ č. 82/15 zo dňa 24.02.2015 o  najvhodnejší návrh na uzavretie zmluvy nájomnej zmluvy dočasne prebytočného majetku mesta, nehnuteľnosti v k. ú. Prievidza – časti pozemkov parcely registra C KN č. 562/21, 562/19, 564/1, 562/22 (uvedené pozemky všetky v kultúre ostatné plochy) spolu v rozsahu výmery 3000 m²,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 xml:space="preserve">na výstavbu adrenalínovej atrakcie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 stanovenom termíne 15.04.2015 nebol doručený ani jeden súťažný návrh na uzavretie nájomnej zmluvy dočasne prebytočného majetku mesta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Char">
    <w:name w:val=" Char Char Char Char Char1 Char Char 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0:39:00Z</dcterms:created>
  <dc:creator>Burešová Ľubica</dc:creator>
  <dc:description/>
  <cp:keywords/>
  <dc:language>en-US</dc:language>
  <cp:lastModifiedBy>andrejkovicova</cp:lastModifiedBy>
  <dcterms:modified xsi:type="dcterms:W3CDTF">2015-04-28T10:39:00Z</dcterms:modified>
  <cp:revision>2</cp:revision>
  <dc:subject/>
  <dc:title>Oznámenie</dc:title>
</cp:coreProperties>
</file>