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do nájmu majetok mesta Prievidza</w:t>
      </w:r>
    </w:p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zverejňuje v súlade s § 9a) ods. 9 písm. c) zákona č. 138/1991 Zb. o majetku obcí v znení neskorších predpisov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nájmu sú nehnuteľnosti v k. ú. Prievidza – pozemky a stavby časti areálu na Garážovej ulici č. 1 v Prievidzi podľa prílohy a legendy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nechávané do nájmu pre obchodnú spoločnosť UNIPA, spol. s r.o. Prievidza (od 01.01.2014 Technické služby mesta Prievidza s.r.o., v skratke TSMPD s.r.o.) IČO: 31 579 183, na účel zabezpečovania služieb v oblasti starostlivosti o verejnú zeleň a verejné osvetlenie, </w:t>
      </w:r>
    </w:p>
    <w:p>
      <w:pPr>
        <w:pStyle w:val="Bezriadkovania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 to z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podmien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nájomného vo výške 1 euro/rok, nájmu na dobu neurčitú so 6-mesačnou výpovednou lehotou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ôvodom hodným osobitného zreteľa je aj skutočnosť, že v zmysle zákona č. 369/1990 Z. z. o obecnom zriadení v znení neskorších predpisov medzi základné úlohy mesta pri výkone samosprávy patrí aj starostlivosť o všestranný rozvoj jej územia a potreby jej obyvateľov, ktorými podľa § 4 ods. 3 písm. g)  zákona o obecnom zriadení je aj údržba a správa verejnej zelene a verejného osvetlenia.   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10.12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91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9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ezriadkovaniaChar">
    <w:name w:val="Bez riadkovania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4:00Z</dcterms:created>
  <dc:creator>Zdeno Ivančík</dc:creator>
  <dc:description/>
  <cp:keywords/>
  <dc:language>en-US</dc:language>
  <cp:lastModifiedBy>Dušeková Diana</cp:lastModifiedBy>
  <cp:lastPrinted>2007-12-03T15:20:00Z</cp:lastPrinted>
  <dcterms:modified xsi:type="dcterms:W3CDTF">2013-11-20T14:04:00Z</dcterms:modified>
  <cp:revision>2</cp:revision>
  <dc:subject/>
  <dc:title>Váš list číslo / zo dňa                   Naše číslo                      Vybavuje / linka                      PRIEVIDZA</dc:title>
</cp:coreProperties>
</file>