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verejnenie zámeru prenechať do nájmu majetok mesta Prievidza</w:t>
      </w:r>
    </w:p>
    <w:p>
      <w:pPr>
        <w:pStyle w:val="Normal"/>
        <w:ind w:left="-284" w:right="-5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 dôvodu hodného osobitného zreteľ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o Prievidza zverejňuje v súlade s § 9a) ods. 9 písm. c) zákona č. 138/1991 Zb. o majetku obcí v znení neskorších predpisov zámer prenechať svoj majetok do nájmu z dôvodu hodného osobitného zreteľa.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om nájmu je nehnuteľnosť v k. ú. Prievidza - časť pozemku parcela č. 2122/1, zastavané plochy a nádvoria v rozsahu výmery 10 m² na Námestí slobody v Prievidzi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echávaná do nájmu pre spol. STAJOZ s.r.o., so sídlom Lehota pod Vtáčnikom, Obrancov mieru 544/35, na účel prevádzkovania stánku s rýchlym občerstvením, a to z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eno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ájomného vo výške 0,20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deň, na dobu určitú od 01.12.2013 do 31.12.2013.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ôvodom hodným osobitného zreteľa je aj skutočnosť, že na predmete nájmu bude umiestnený stánok s rýchlym občerstvením, ktorý bude slúžiť pre obyvateľov mesta, čo je v súlade so základnými úlohami mesta pri výkone samosprávy, t.j. starostlivosťou o všestranný rozvoj jej územia a o potreby jej obyvateľov podľa zákona č. 369/1990 Zb. o obecnom zriadení v znení neskorších predpisov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válenie nájmu nehnuteľného majetku mesta z dôvodu hodného osobitného zreteľa bude predmetom rokovania Mestského zastupiteľstva Prievidza dňa 26.11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Dr. Katarína Macháčk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primátorka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esené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65" w:gutter="0" w:header="357" w:top="1491" w:footer="680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  <w:r>
      <w:rPr>
        <w:b/>
        <w:sz w:val="48"/>
        <w:szCs w:val="48"/>
      </w:rPr>
      <w:tab/>
    </w:r>
  </w:p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  <w:p>
    <w:pPr>
      <w:pStyle w:val="Normal"/>
      <w:tabs>
        <w:tab w:val="clear" w:pos="709"/>
        <w:tab w:val="left" w:pos="1531" w:leader="none"/>
      </w:tabs>
      <w:rPr/>
    </w:pPr>
    <w:r>
      <w:rPr>
        <w:b/>
        <w:sz w:val="48"/>
        <w:szCs w:val="48"/>
      </w:rPr>
      <w:t xml:space="preserve">           </w:t>
    </w:r>
    <w:r>
      <w:rPr>
        <w:b/>
        <w:sz w:val="10"/>
        <w:szCs w:val="10"/>
      </w:rPr>
      <w:t xml:space="preserve"> </w:t>
    </w:r>
    <w:r>
      <w:rPr>
        <w:rFonts w:cs="Arial" w:ascii="Arial" w:hAnsi="Arial"/>
        <w:b/>
      </w:rPr>
      <w:t>Mestský úrad</w:t>
    </w:r>
    <w:r>
      <w:rPr>
        <w:b/>
      </w:rPr>
      <w:t xml:space="preserve">, </w:t>
    </w:r>
  </w:p>
  <w:p>
    <w:pPr>
      <w:pStyle w:val="Normal"/>
      <w:tabs>
        <w:tab w:val="clear" w:pos="709"/>
        <w:tab w:val="left" w:pos="1531" w:leader="none"/>
      </w:tabs>
      <w:ind w:firstLine="1440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-koniecn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9:00Z</dcterms:created>
  <dc:creator>Zdeno Ivančík</dc:creator>
  <dc:description/>
  <cp:keywords/>
  <dc:language>en-US</dc:language>
  <cp:lastModifiedBy>Dušeková Diana</cp:lastModifiedBy>
  <cp:lastPrinted>2007-12-03T15:20:00Z</cp:lastPrinted>
  <dcterms:modified xsi:type="dcterms:W3CDTF">2013-11-11T09:29:00Z</dcterms:modified>
  <cp:revision>2</cp:revision>
  <dc:subject/>
  <dc:title>Váš list číslo / zo dňa                   Naše číslo                      Vybavuje / linka                      PRIEVIDZA</dc:title>
</cp:coreProperties>
</file>