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zverejňuje v súlade s 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metom nájmu je nehnuteľnosť v k. ú. Prievidza  - časť pozemku, parcela č. 45/1, ostatné plochy v rozsahu výmery 14 m², nachádzajúca sa na Ulici M. R. Štefánika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echávaná do nájmu pre Ing. Janu Hubovú</w:t>
      </w:r>
      <w:r>
        <w:rPr>
          <w:rFonts w:cs="Arial" w:ascii="Arial" w:hAnsi="Arial"/>
          <w:vanish/>
          <w:sz w:val="22"/>
          <w:szCs w:val="22"/>
        </w:rPr>
        <w:t>ubovejHuboceHHhhkkHuuhoefhoei</w:t>
      </w:r>
      <w:r>
        <w:rPr>
          <w:rFonts w:cs="Arial" w:ascii="Arial" w:hAnsi="Arial"/>
          <w:sz w:val="22"/>
          <w:szCs w:val="22"/>
        </w:rPr>
        <w:t>, miesto podnikania Ulica M. R. Štefánika 5/1, Prievidza,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čel prevádzkovania vonkajšej terasy pred kaviarňou s čajovňou „U Bilba Hobbita“ s celoročným záberom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ájomného vo výške 0,05 €/m²/deň za obdobie od 15.4. do 15.10. a vo výške 0,02 €/m²/deň za obdobie od 16.10. do 14.4., uzatvorenia nájmu na dobu neurčitú s jednomesačnou výpovednou lehotou a s povinnosťou zabezpečiť kvetinovú výzdobu a doplatiť za spätné užívanie pozemku od 18.06.2013 do uzatvorenia nájomnej zmluvy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ôvodom hodným osobitného zreteľa je aj skutočnosť, že v zmysle zákona č. 369/1990 Zb. o obecnom zriadení v znení neskorších predpisov je predmet nájmu svojím umiestnením bezprostredne priľahlý k prevádzke kaviarne s čajovňou „U Bilba Hobbita“, ktorá zároveň tvorí zázemie vonkajšieho sedenia, na ktorom bude nájomca poskytovať občerstvenie v kultúrnom prostredí, čo je v súlade so základnými úlohami mesta pri výkone samosprávy, t. j. starostlivosťou o všestranný rozvoj a potreby obyvateľov mesta podľa zákona č. 369/1990 Zb. o obecnom zriadení v znení neskorších predpisov a taktiež v súlade s bodom 4.2.3 písm. h) Internej smernice mesta IS – 65, podľa ktorého ako dôvod hodný osobitného zreteľa môžu byť posudzované najmä nájmy pozemku, resp. spevnenej plochy na účel zriadenia vonkajšieho sezónneho sedenia alebo vonkajšieho sedenia s celoročným záberom pred prevádzkou žiadateľa.  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30.08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65" w:gutter="0" w:header="357" w:top="1491" w:footer="680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9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9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8:00Z</dcterms:created>
  <dc:creator>Zdeno Ivančík</dc:creator>
  <dc:description/>
  <cp:keywords/>
  <dc:language>en-US</dc:language>
  <cp:lastModifiedBy>tarnoczyovaa</cp:lastModifiedBy>
  <cp:lastPrinted>2007-12-03T15:20:00Z</cp:lastPrinted>
  <dcterms:modified xsi:type="dcterms:W3CDTF">2013-06-19T07:30:00Z</dcterms:modified>
  <cp:revision>116</cp:revision>
  <dc:subject/>
  <dc:title>Váš list číslo / zo dňa                   Naše číslo                      Vybavuje / linka                      PRIEVIDZA</dc:title>
</cp:coreProperties>
</file>