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Námestie slobody 14, Prievidz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Číslo: 2.4.2-04-5533/2014                                                            V Prievidzi  dňa   20.05.2014 </w:t>
      </w:r>
    </w:p>
    <w:p>
      <w:pPr>
        <w:pStyle w:val="Normal"/>
        <w:rPr/>
      </w:pPr>
      <w:r>
        <w:rPr/>
        <w:t xml:space="preserve"> </w:t>
      </w:r>
      <w:r>
        <w:rPr/>
        <w:t>Vybavuje: Hrivnáková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E R E J N Á   V Y H L Á Š K 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vesené dňa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vesené dňa  :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Pečiatka a podpis oprávnenej oso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 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  začatí   konania   o predĺžení platnosti územného rozhodnutia  o umiestnení líniovej stavby  a upustenie  od ústneho pojednávania    a 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vrhovateľ </w:t>
      </w:r>
      <w:r>
        <w:rPr>
          <w:b/>
        </w:rPr>
        <w:t>Slovenská správa ciest, Investičná výstavba a správa ciest</w:t>
      </w:r>
      <w:r>
        <w:rPr/>
        <w:t xml:space="preserve">,  so sídlom          </w:t>
      </w:r>
      <w:r>
        <w:rPr>
          <w:b/>
        </w:rPr>
        <w:t>M. Rázusa 104/A, 010 01 Žilina,</w:t>
      </w:r>
      <w:r>
        <w:rPr/>
        <w:t xml:space="preserve">  podal dňa </w:t>
      </w:r>
      <w:r>
        <w:rPr>
          <w:b/>
        </w:rPr>
        <w:t xml:space="preserve"> </w:t>
      </w:r>
      <w:r>
        <w:rPr/>
        <w:t>09.05.2014,</w:t>
      </w:r>
      <w:r>
        <w:rPr>
          <w:b/>
        </w:rPr>
        <w:t xml:space="preserve">   </w:t>
      </w:r>
      <w:r>
        <w:rPr/>
        <w:t xml:space="preserve">na tunajšom stavebnom úrade žiadosť  o predĺženie platnosti územného rozhodnutia  o umiestnení     </w:t>
      </w:r>
      <w:r>
        <w:rPr>
          <w:b/>
        </w:rPr>
        <w:t xml:space="preserve">líniovej stavby        </w:t>
      </w:r>
      <w:r>
        <w:rPr/>
        <w:t xml:space="preserve">  </w:t>
      </w:r>
      <w:r>
        <w:rPr>
          <w:b/>
        </w:rPr>
        <w:t xml:space="preserve">„I/64 Prievidza – obchvat, II. etapa, 2. stavba“,   </w:t>
      </w:r>
      <w:r>
        <w:rPr/>
        <w:t>na pozemkoch</w:t>
      </w:r>
      <w:r>
        <w:rPr>
          <w:b/>
        </w:rPr>
        <w:t xml:space="preserve">    </w:t>
      </w:r>
      <w:r>
        <w:rPr/>
        <w:t xml:space="preserve">v kat.  území  </w:t>
      </w:r>
      <w:r>
        <w:rPr>
          <w:b/>
        </w:rPr>
        <w:t xml:space="preserve">Prievidza </w:t>
      </w:r>
      <w:r>
        <w:rPr/>
        <w:t xml:space="preserve">a </w:t>
      </w:r>
      <w:r>
        <w:rPr>
          <w:b/>
        </w:rPr>
        <w:t>Bojnice,</w:t>
      </w:r>
      <w:r>
        <w:rPr/>
        <w:t xml:space="preserve">   na pozemkoch  parcelné číslo  -  </w:t>
      </w:r>
      <w:r>
        <w:rPr>
          <w:b/>
        </w:rPr>
        <w:t xml:space="preserve">líniová stavba,     </w:t>
      </w:r>
      <w:r>
        <w:rPr/>
        <w:t xml:space="preserve">vydané    mestom Prievidza (prvostupňový orgán),   pod č.  2.4.3-05-7132-2009/2010,  dňa 15.10.2010, ktoré Krajský stavebný úrad  v Trenčíne (druhostupňový orgán),  zmenil  rozhodnutím  č. KSÚ 2011-497/1747-6/Pa,   zo dňa 29.06.2011.     Predmetné územné rozhodnutie o umiestnení líniovej stavby nadobudlo  právoplatnosť dňa 03.08.201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ňom podania žiadosti  bolo začaté  konanie o predĺžení platnosti  územného rozhodnutia o umiestnení líniovej stavby  podľa § 35 zákona číslo 50/1976 Zb. stavebný zákon, v znení  neskorších  právnych predpisov.  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 xml:space="preserve">Na  základe vyššie uvedeného mesto Prievidza,   ako    príslušný    stavebný   úrad      podľa § 117 ods. 1 zákona č. 50/1976 Zb. o územnom plánovaní a stavebnom poriadku v znení  neskorších predpisov (ďalej len „stavebný zákon“) a čl. I. § 5 písm. a)  zák.č. 608/2003 Z.z. o štátnej správe pre územné plánovanie, stavebný poriadok a bývanie a o zmene a doplnení zákona č. 50/1976 Zb. o územnom plánovaní a stavebnom poriadku (stavebný zákon) v znení neskorších predpisov v spojení s § 27 ods. 1 zákona č. 369/1990 Zb. o obecnom zriadení v znení neskorších predpisov,      v súlade  s ust. § 40 ods. 3 a primerane  podľa § 36 </w:t>
      </w:r>
      <w:r>
        <w:rPr>
          <w:b/>
        </w:rPr>
        <w:t xml:space="preserve">oznamuje </w:t>
      </w:r>
      <w:r>
        <w:rPr/>
        <w:t xml:space="preserve">začatie   konania dotknutým orgánom  a   všetkým známym účastníkom konania  a súčasne  v      zmysle § 36 ods. 2 stavebného zákona  </w:t>
      </w:r>
      <w:r>
        <w:rPr>
          <w:b/>
        </w:rPr>
        <w:t>upúšťa od</w:t>
      </w:r>
      <w:r>
        <w:rPr/>
        <w:t xml:space="preserve"> </w:t>
      </w:r>
      <w:r>
        <w:rPr>
          <w:b/>
        </w:rPr>
        <w:t>miestneho zisťovania a od ústneho pojednávania.</w:t>
      </w:r>
      <w:r>
        <w:rPr/>
        <w:t xml:space="preserve">            Do podkladov rozhodnutia je možné nahliadnuť na Mestskom úrade v Prievidzi,   oddelení  územného plánovania a stavebného poriadku  (budova Priemstavu),   Hviezdoslavova ulica  č. 3,   V. poschodie B, č. dv. 509.     Účastníci konania môžu svoje námietky k návrhu    uplatniť písomne resp. ústne do zápisnice na stavebnom úrade najneskôr do </w:t>
      </w:r>
      <w:r>
        <w:rPr>
          <w:b/>
        </w:rPr>
        <w:t>7 pracovných dní odo dňa doručenia tohto oznámenia.  Na neskoršie podané námietky sa neprihliadne.</w:t>
      </w:r>
      <w:r>
        <w:rPr/>
        <w:t xml:space="preserve">  V rovnakej lehote oznámia svoje stanoviská  dotknuté orgány štátnej správy.   Ak niektorý z orgánov štátnej správy  potrebuje na riadne posúdenie návrhu dlhší čas, stavebný úrad na jeho žiadosť určenú lehotu  pred jej uplynutím, primerane predĺži.  Ak  v určenej       lehote   dotknutý orgán štátnej   správy svoje    stanovisko  k  navrhovanej   stavbe  neoznámi, podľa § 36 ods. 3 zákona č. 50/1976 Zb. (stavebný zákon) má sa za to, že so stavbou  z hľadiska ním sledovaných záujmov súhlasí.   </w:t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 prípade, že sa niektorý z účastníkov konania nechá zastupovať, predloží jeho zástupca písomné splnomocnenie  s overeným podpisom toho účastníka konania, ktorý sa nechá  zastup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odvolacom konaní sa v zmysle § 42 ods. 4   zákona č. 50/1976 Zb. (stavebný zákon) neprihliada na námietky a pripomienky, ktoré neboli  uplatnené v prvostupňovom konaní v určenej lehote, hoci uplatnené mohli by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UDr. Katarína Macháčková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primátorka mesta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</w:t>
      </w:r>
      <w:r>
        <w:rPr/>
        <w:t>zastúpená zamestnancom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</w:t>
      </w:r>
      <w:r>
        <w:rPr/>
        <w:t>Ing. Martou Davidesovou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/>
        <w:t>na základe poverenia č.1.2-2460-2011/130901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 xml:space="preserve">Slovenská správa ciest, Investičná výstavba a správa ciest, M. Rázusa 104/A,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>010 01 Ži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Slovenská správa ciest,  Miletičova 19,  P.O.BOX 19, 826 19 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IPOS, s.r.o., Inžinierske projektové a obchodné služby, P.O. BOX 295,  Horná 26,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>974 01  Banská Bystri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Mesto Prievidza, zast. primátorkou mesta, Námestie  slobody č. 14, 971 01 Prievidza + verejná vyhláš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Mesto Bojnice, zast. primátorom mesta, Sládkovičova 1/176, 972 01 Bojnice                     + verejná vyhlá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Ministerstvo životného prostredia SR.,  Ľ. Štúra 1,  812 35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Trenčiansky samosprávny kraj,  K dolnej stanici 7282/20A,    911 01 Trenč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Výskumný ústav ovocných a okrasných drevín,  a.s. Bojnice,  Prievidzská 53,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>972 01  Boj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SLOVDEKRA, s.r.o., Polianky 19,  841 01 Bratisla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Stredoslovenská  vodárenská prevádzková spoločnosť, a.s. Z 3,                              Cesta Vl. Clementisa 549/52,  971 01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 xml:space="preserve">Stredoslovenská vodárenská spoločnosť, a.s., Partizánska cesta 5,  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bCs/>
        </w:rPr>
        <w:t>974 01 Banská Bystr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 xml:space="preserve">Stredoslovenská energetika, a.s., Ul. Republiky 5,  010 01 Žilin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 xml:space="preserve">Slovenský plynárenský priemysel – Distribúcia,  a.s.,  Mlynské nivy 44/b,  </w:t>
      </w:r>
    </w:p>
    <w:p>
      <w:pPr>
        <w:pStyle w:val="Normal"/>
        <w:overflowPunct w:val="false"/>
        <w:autoSpaceDE w:val="false"/>
        <w:ind w:left="720" w:hanging="0"/>
        <w:rPr>
          <w:bCs/>
        </w:rPr>
      </w:pPr>
      <w:r>
        <w:rPr>
          <w:bCs/>
        </w:rPr>
        <w:t>825 19  Bratislava 2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Prievidzské tepelné hospodárstvo, a.s., G. Švéniho 3H,   971 01 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>Technické služby mesta Prievidza,   s r.o., Košovská cesta 1, 971 01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>Orange Slovensko,a.s.,  Prievidzská 6/A, 821 09 Bratisla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Slovak Telekom, a.s., Karadžičova ul. 13,  825 13 Bratislava</w:t>
      </w:r>
    </w:p>
    <w:p>
      <w:pPr>
        <w:pStyle w:val="Normal"/>
        <w:numPr>
          <w:ilvl w:val="0"/>
          <w:numId w:val="3"/>
        </w:numPr>
        <w:ind w:left="720" w:right="-1368" w:hanging="360"/>
        <w:rPr/>
      </w:pPr>
      <w:r>
        <w:rPr/>
        <w:t>Group  168, a.s., Peterská 8,  821 03 Bratislava 41</w:t>
      </w:r>
    </w:p>
    <w:p>
      <w:pPr>
        <w:pStyle w:val="Normal"/>
        <w:numPr>
          <w:ilvl w:val="0"/>
          <w:numId w:val="3"/>
        </w:numPr>
        <w:ind w:left="720" w:right="-1368" w:hanging="360"/>
        <w:rPr/>
      </w:pPr>
      <w:r>
        <w:rPr/>
        <w:t>Mesto Prievidza,  Nám. slobody 14, 971 01 Prievidza</w:t>
      </w:r>
    </w:p>
    <w:p>
      <w:pPr>
        <w:pStyle w:val="Normal"/>
        <w:numPr>
          <w:ilvl w:val="0"/>
          <w:numId w:val="2"/>
        </w:numPr>
        <w:ind w:left="1080" w:right="-1368" w:hanging="360"/>
        <w:rPr/>
      </w:pPr>
      <w:r>
        <w:rPr/>
        <w:t xml:space="preserve"> </w:t>
      </w:r>
      <w:r>
        <w:rPr/>
        <w:t xml:space="preserve">architekt mesta, </w:t>
      </w:r>
    </w:p>
    <w:p>
      <w:pPr>
        <w:pStyle w:val="Normal"/>
        <w:numPr>
          <w:ilvl w:val="0"/>
          <w:numId w:val="2"/>
        </w:numPr>
        <w:ind w:left="1080" w:right="-1368" w:hanging="360"/>
        <w:rPr/>
      </w:pPr>
      <w:r>
        <w:rPr/>
        <w:t xml:space="preserve"> </w:t>
      </w:r>
      <w:r>
        <w:rPr/>
        <w:t xml:space="preserve">orgán ochrany prírody a krajiny, </w:t>
      </w:r>
    </w:p>
    <w:p>
      <w:pPr>
        <w:pStyle w:val="Normal"/>
        <w:numPr>
          <w:ilvl w:val="0"/>
          <w:numId w:val="2"/>
        </w:numPr>
        <w:ind w:left="1080" w:right="-1368" w:hanging="360"/>
        <w:rPr/>
      </w:pPr>
      <w:r>
        <w:rPr/>
        <w:t>cestný správny orgán</w:t>
      </w:r>
    </w:p>
    <w:p>
      <w:pPr>
        <w:pStyle w:val="Normal"/>
        <w:ind w:left="1080" w:right="-1368" w:hanging="0"/>
        <w:rPr/>
      </w:pPr>
      <w:r>
        <w:rPr/>
        <w:t xml:space="preserve">                                                         </w:t>
      </w:r>
      <w:r>
        <w:rPr/>
        <w:t>-3-</w:t>
      </w:r>
    </w:p>
    <w:p>
      <w:pPr>
        <w:pStyle w:val="Normal"/>
        <w:ind w:left="1080" w:right="-1368" w:hanging="0"/>
        <w:jc w:val="center"/>
        <w:rPr/>
      </w:pPr>
      <w:r>
        <w:rPr/>
      </w:r>
    </w:p>
    <w:p>
      <w:pPr>
        <w:pStyle w:val="Normal"/>
        <w:ind w:left="1080" w:right="-136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368" w:hanging="360"/>
        <w:rPr/>
      </w:pPr>
      <w:r>
        <w:rPr/>
        <w:t>Okresný úrad v Prievidzi, odbor starostlivosti o životné prostredie,</w:t>
      </w:r>
    </w:p>
    <w:p>
      <w:pPr>
        <w:pStyle w:val="Normal"/>
        <w:ind w:left="720" w:right="-1368" w:hanging="0"/>
        <w:rPr/>
      </w:pPr>
      <w:r>
        <w:rPr/>
        <w:t xml:space="preserve"> </w:t>
      </w:r>
      <w:r>
        <w:rPr/>
        <w:t>Dlhá ul. č. 3, 971 01 Prievidza</w:t>
      </w:r>
    </w:p>
    <w:p>
      <w:pPr>
        <w:pStyle w:val="Normal"/>
        <w:ind w:left="720" w:right="-1368" w:hanging="0"/>
        <w:rPr/>
      </w:pPr>
      <w:r>
        <w:rPr/>
        <w:t xml:space="preserve"> </w:t>
      </w:r>
      <w:r>
        <w:rPr/>
        <w:t xml:space="preserve">-  orgán ochrany štátnej vodnej správy,             </w:t>
      </w:r>
    </w:p>
    <w:p>
      <w:pPr>
        <w:pStyle w:val="Normal"/>
        <w:ind w:right="-1368" w:hanging="0"/>
        <w:rPr/>
      </w:pPr>
      <w:r>
        <w:rPr/>
        <w:t xml:space="preserve">            </w:t>
      </w:r>
      <w:r>
        <w:rPr/>
        <w:t xml:space="preserve">-   orgán odpadového hospodárstva,  </w:t>
      </w:r>
    </w:p>
    <w:p>
      <w:pPr>
        <w:pStyle w:val="Normal"/>
        <w:ind w:left="720" w:right="-1368" w:hanging="0"/>
        <w:rPr/>
      </w:pPr>
      <w:r>
        <w:rPr/>
        <w:t xml:space="preserve">-   orgán ochrany prírody a krajiny,  </w:t>
      </w:r>
    </w:p>
    <w:p>
      <w:pPr>
        <w:pStyle w:val="Normal"/>
        <w:ind w:left="720" w:right="-1368" w:hanging="0"/>
        <w:rPr>
          <w:bCs/>
        </w:rPr>
      </w:pPr>
      <w:r>
        <w:rPr/>
        <w:t xml:space="preserve">-  </w:t>
      </w:r>
      <w:r>
        <w:rPr>
          <w:bCs/>
        </w:rPr>
        <w:t xml:space="preserve"> posudzovanie  vplyvov na ŽP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Ministerstvo zdravotníctva SR, Inšpektorát kúpeľov a žriediel, Limbová 2</w:t>
      </w:r>
    </w:p>
    <w:p>
      <w:pPr>
        <w:pStyle w:val="Normal"/>
        <w:overflowPunct w:val="false"/>
        <w:autoSpaceDE w:val="false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837 52  Bratisla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 xml:space="preserve">Okresný úrad v Prievidzi,   odbor   krízového riadenia,  Medzibriežková 2,  </w:t>
      </w:r>
    </w:p>
    <w:p>
      <w:pPr>
        <w:pStyle w:val="Normal"/>
        <w:overflowPunct w:val="false"/>
        <w:autoSpaceDE w:val="false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971 01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>Regionálny úrad verejného zdravia Prievidza, so sídlom v Bojniciach, Nemocničná 8,           972 01 Bojni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>Okresné  riaditeľstvo  Hasičského a záchranného zboru Prievidza, 971 01 Prievidz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Okresné riaditeľstvo Policajného zboru  v Prievidzi, Okresný dopravný inšpektorát, 971 01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Cs/>
        </w:rPr>
        <w:t>Krajský pamiatkový úrad Trenčín, prac. Prievidza, Červeňa 34,  971 01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Krajský pamiatkový úrad, Hviezdoslavova ul. 3,  911 01 Trenčí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Obvodný banský úrad v Prievidzi, Matice slovenskej 10,  971 22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Letecký úrad SR, Letisko M. R. Štefánika, 823 05 Bratisla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Slovenský vodohospodársky podnik, š.p., Povodie Váhu  Nábr. I. Krasku č. 834/3,   921 80  Piešť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Okresný úrad Trenčín, odbor cestnej dopravy a pozemných komunikácií, Hviezdoslavova 3,  911 49 Trenč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Okresný úrad v Prievidzi, odbor  cestnej dopravy a pozemných komunikácií,  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Medzibriežkova 2,  971 01 Prievid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Okresný úrad  v Prievidzi,  pozemkový a lesný odbor, Mariánska 6, 971 01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Okresný úrad v Trenčíne, pozemkový a lesný odbor,    Nám. sv. Anny 7,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</w:t>
      </w:r>
      <w:r>
        <w:rPr/>
        <w:t>911 01 Trenč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Slovenský pozemkový fond,  Mariánska 6, 971 01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Úrad pre reguláciu železničnej dopravy,  Miletičova 19,  825 05 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Železnice Slovenskej republiky,  Klemensova 8,  813 61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Digi  Slovakia, s.r.o.,  Einsteinová 21,  851 01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verejná vyhláška pre  neznámych vlastníkov,  vlastníkov sused. nehnuteľností  a  vlastníkov pozemkov stavbou dotknut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1:00Z</dcterms:created>
  <dc:creator>Kotríková Renáta</dc:creator>
  <dc:description/>
  <cp:keywords/>
  <dc:language>en-US</dc:language>
  <cp:lastModifiedBy>Dušeková Diana</cp:lastModifiedBy>
  <cp:lastPrinted>2014-05-21T07:13:00Z</cp:lastPrinted>
  <dcterms:modified xsi:type="dcterms:W3CDTF">2014-05-22T05:51:00Z</dcterms:modified>
  <cp:revision>2</cp:revision>
  <dc:subject/>
  <dc:title>M E S T O    P R I E V I D Z A</dc:title>
</cp:coreProperties>
</file>