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 PRIEVIDZA</w:t>
      </w:r>
    </w:p>
    <w:p>
      <w:pPr>
        <w:pStyle w:val="Normal"/>
        <w:ind w:left="360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/>
      </w:pPr>
      <w:r>
        <w:rPr/>
        <w:t>_____________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2-01-6516-2014                                                                       Prievidza 21.07.2014</w:t>
      </w:r>
    </w:p>
    <w:p>
      <w:pPr>
        <w:pStyle w:val="Normal"/>
        <w:ind w:right="-108" w:hanging="0"/>
        <w:rPr/>
      </w:pPr>
      <w:r>
        <w:rPr/>
        <w:t>Vybavuje: Ing. Tomanová</w:t>
      </w:r>
    </w:p>
    <w:p>
      <w:pPr>
        <w:pStyle w:val="Normal"/>
        <w:ind w:left="360" w:right="-108" w:hanging="0"/>
        <w:jc w:val="center"/>
        <w:rPr>
          <w:b/>
          <w:b/>
        </w:rPr>
      </w:pPr>
      <w:r>
        <w:rPr>
          <w:b/>
        </w:rPr>
        <w:t>V E R E J N Á    V Y H L Á Š K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yvesené dň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vesené dň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tlačok pečiatky a podpis oprávnenej 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i 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začatí  územného  konania  a  nariadenie  ústneho  pojednávania  spojeného  s  miestnym  zisťovaní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           </w:t>
      </w:r>
      <w:r>
        <w:rPr>
          <w:szCs w:val="24"/>
        </w:rPr>
        <w:t xml:space="preserve">Navrhovateľ DSiDATA, s.r.o., Nám. A. Bernoláka 377, Námestovo 029 01 podal  dňa  23.05.2014, po doplnení dňa 21.07.2014,  na tunajšom úrade návrh na vydanie rozhodnutia o umiestnení stavby </w:t>
      </w:r>
      <w:r>
        <w:rPr>
          <w:b/>
          <w:szCs w:val="24"/>
        </w:rPr>
        <w:t>FTTH  Železničiarska ulica, Prievidza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v kat.  území  Prievidza, pozemky KN C parc. č. 2501 – Železničiarska ulica, p. č. 2458, 2462, 2473/2, 2473/1, 2475/1, 2476, 2478/1, 2484, 2486, 2488, 2490, 2491, 2492, 2493, 2494, 2495 a KN E parc. č. 3681/1 a 3657/2.     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pis stavby:</w:t>
      </w:r>
    </w:p>
    <w:p>
      <w:pPr>
        <w:pStyle w:val="Normal"/>
        <w:jc w:val="both"/>
        <w:rPr/>
      </w:pPr>
      <w:r>
        <w:rPr>
          <w:szCs w:val="24"/>
        </w:rPr>
        <w:t>Jedná sa o výstavbu dočasnej PON siete s využitím podperných stĺpov elektrického vedenia pre účely vedenia pasívnej optickej siete (PON). Pri návrhu PON siete je predpoklad možnosti premiestnenia siete do podoby zemných vedení v súčinnosti s ostatnými miestnymi vedeni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Optický kábel bude ukotvený na 11 podperných stĺpoch SSE, na 8 stĺpoch bude umiestnený PODB optický pasívny box. Vzdušných vedením medzi stĺpmi bude natiahnuté 465 m optického kábl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pis riešenia:</w:t>
      </w:r>
    </w:p>
    <w:p>
      <w:pPr>
        <w:pStyle w:val="Default"/>
        <w:jc w:val="both"/>
        <w:rPr/>
      </w:pPr>
      <w:r>
        <w:rPr>
          <w:color w:val="000000"/>
        </w:rPr>
        <w:t xml:space="preserve">Plánovaná PON je tvorená primárnymi, sekundárnymi a terciálnymi rozvodmi, vedenými kombinovane zemným a nadzemným vedením, ktoré prepájajú: 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centrálny uzol s klastrovými uzlami (KODB) siete 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KODB uzly s prístupovými uzlami (PODB) siete </w:t>
      </w:r>
    </w:p>
    <w:p>
      <w:pPr>
        <w:pStyle w:val="Bezriadkovania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oncových užívateľov s PODB uzlami sie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rciálne vedenie zabezpečuje pripojenie koncového užívateľa ( rodinný dom / objekt ), nadzemným prepojením optickým káblom. Na strane PB je osadená PODB skrinka vo výške 6m. Z PODB skrinky je kábel dotiahnutý ku koncovému užívateľovi. Počet káblov z PODB skrinky je daný použitou technológiou a môže byť 4 alebo 6 účastníkov.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sz w:val="23"/>
          <w:szCs w:val="23"/>
        </w:rPr>
        <w:t>Kľúčovým faktorom pri návrhu PON siete je technické riešen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ľa zložitosti lokálneho systému je prepojenie realizované optickým káblom s potrebným množstvom optických vláken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podperných stĺpoch sa nevyžaduje pri inštalácií KODB a PODB uzlov umiestňovanie optických káblových rezerv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ňom podania bolo začaté územné konanie.  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  <w:t>2 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Mesto Prievidza ako príslušný stavebný úrad podľa § 117 ods. 1 zákona č. 50/1976 Zb. o územnom plánovaní a stavebnom poriadku (stavebný zákon) v znení neskorších predpisov (ďalej len „ stavebný zákon “), vykonávajúci prenesený výkon štátnej správy podľa § 5 písm. a) zákona č. 608/2003 Z. z. o štátnej správe pre územné plánovanie, stavebný poriadok a bývanie a o zmene a doplnení zákona č. 50/1976 Zb. o územnom plánovaní a stavebnom poriadku (stavebný zákon) v znení neskorších predpisov, </w:t>
      </w:r>
      <w:r>
        <w:rPr/>
        <w:t xml:space="preserve">), v súlade s ust. § 36, ods. 1 stavebného zákona  </w:t>
      </w:r>
      <w:r>
        <w:rPr>
          <w:b/>
        </w:rPr>
        <w:t>oznamuje</w:t>
      </w:r>
      <w:r>
        <w:rPr/>
        <w:t xml:space="preserve">  začatie územného konania dotknutým orgánom štátnej správy a známym účastníkom konania a súčasne  nariaďuje k prerokovaniu  návrhu ústne konanie spojené s miestnym zisťovaním n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 14.08.2014   o 10.00  h.</w:t>
      </w:r>
    </w:p>
    <w:p>
      <w:pPr>
        <w:pStyle w:val="Normal"/>
        <w:ind w:right="-108" w:hanging="0"/>
        <w:jc w:val="center"/>
        <w:rPr/>
      </w:pPr>
      <w:r>
        <w:rPr/>
        <w:t>so stretnutím</w:t>
      </w:r>
      <w:r>
        <w:rPr>
          <w:b/>
        </w:rPr>
        <w:t xml:space="preserve"> na Mestskom úrade v Prievidzi, budova Priemstavu,  Hviezdoslavova č. 3,</w:t>
      </w:r>
    </w:p>
    <w:p>
      <w:pPr>
        <w:pStyle w:val="Normal"/>
        <w:ind w:right="-108" w:hanging="0"/>
        <w:jc w:val="center"/>
        <w:rPr/>
      </w:pPr>
      <w:r>
        <w:rPr>
          <w:b/>
        </w:rPr>
        <w:t>V. poschodie B, zasadačk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 podkladov rozhodnutia je možné nahliadnuť na tunajšom stavebnom úrade v Prievidzi, budova Priemstavu,  Hviezdoslavova č. 3, V. poschodie B, č. dv. 512  a pri ústnom kona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Účastníci konania môžu svoje námietky a pripomienky uplatniť najneskoršie pri ústnom pojednávaní, inak sa  na ne neprihliadne. V rovnakej lehote oznámia svoje stanoviská  dotknuté orgány.  Ak niektorý z orgánov štátnej správy  potrebuje na riadne posúdenie návrhu dlhší čas, stavebný úrad na jeho žiadosť určenú lehotu  pred jej uplynutím, primerane predĺži. </w:t>
      </w:r>
    </w:p>
    <w:p>
      <w:pPr>
        <w:pStyle w:val="Normal"/>
        <w:jc w:val="both"/>
        <w:rPr/>
      </w:pPr>
      <w:r>
        <w:rPr/>
        <w:t xml:space="preserve">Ak  v určenej dotknutý orgán štátnej správy svoje stanovisko  k navrhovanej stavbe neoznámi, má sa za to, že so stavbou  z hľadiska ním sledovaných záujmov súhlasí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odvolacom konaní sa neprihliada na námietky a pripomienky, ktoré neboli uplatnené v prvostupňovom konaní v určenej lehote, hoci uplatnené mohli byť. Stavebný úrad neprihliadne na námietky a pripomienky, ktoré sú v rozpore so schválenou územnoplánovacou dokumentáciou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V prípade, že sa niektorý z účastníkov nechá zastupovať, predloží jeho zástupca písomné splnomocnenie  s overeným podpisom toho účastníka konania, ktorý sa nechá  zastupovať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ekzoznamu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right="-1759" w:hanging="0"/>
        <w:jc w:val="center"/>
        <w:rPr/>
      </w:pPr>
      <w:r>
        <w:rPr>
          <w:szCs w:val="24"/>
        </w:rPr>
        <w:t xml:space="preserve">                      </w:t>
      </w:r>
      <w:r>
        <w:rPr>
          <w:szCs w:val="24"/>
        </w:rPr>
        <w:t>JUDr. Katarína Macháčková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primátorka mesta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zastúpená zamestnancom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Ing. Martou Davidesovou</w:t>
      </w:r>
    </w:p>
    <w:p>
      <w:pPr>
        <w:pStyle w:val="Normal"/>
        <w:ind w:right="-1759" w:hanging="0"/>
        <w:jc w:val="center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>na základe poverenia č. 1.2-2460-2011/13090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ekzoznamu"/>
        <w:numPr>
          <w:ilvl w:val="0"/>
          <w:numId w:val="1"/>
        </w:numPr>
        <w:jc w:val="center"/>
        <w:rPr>
          <w:szCs w:val="24"/>
        </w:rPr>
      </w:pPr>
      <w:r>
        <w:rPr>
          <w:szCs w:val="24"/>
        </w:rPr>
        <w:t>3  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before="120" w:after="0"/>
        <w:rPr>
          <w:b/>
          <w:b/>
          <w:bCs/>
        </w:rPr>
      </w:pPr>
      <w:r>
        <w:rPr>
          <w:b/>
          <w:bCs/>
        </w:rPr>
        <w:t>Oznámenie sa doručí:</w:t>
      </w:r>
    </w:p>
    <w:p>
      <w:pPr>
        <w:pStyle w:val="Odsekzoznamu"/>
        <w:numPr>
          <w:ilvl w:val="0"/>
          <w:numId w:val="2"/>
        </w:numPr>
        <w:rPr/>
      </w:pPr>
      <w:r>
        <w:rPr/>
        <w:t>DSiDATA, s.r.o., Nám. A. Bernoláka 377, Námestovo</w:t>
      </w:r>
    </w:p>
    <w:p>
      <w:pPr>
        <w:pStyle w:val="Odsekzoznamu"/>
        <w:numPr>
          <w:ilvl w:val="0"/>
          <w:numId w:val="2"/>
        </w:numPr>
        <w:rPr/>
      </w:pPr>
      <w:r>
        <w:rPr/>
        <w:t>Mesto Prievidza zast. primátorkou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Železnice SR, Klemensova ul. č. 8, Bratislav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Emília Lovásová, Železničiarska ulica č. 2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Pavol Lovás, Železničiarska ulica č. 2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Mária Murcinová, Ulica Ľ. Ondrejova č. 3/3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Beata Markušková, Gercenova č. 27, Bratislav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Emília Lovasová, Železničiarska ulica č. 1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Iveta Botló, Športová ulica č. 504/40, Lazany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Andrej Hamran, Železničiarska ulica č. 5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Ing. Milan Smaho, Ulica A. Sládkoviča č. 21/21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Mgr. Manuela Smahová, Dubová ulica č. 346/12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Ľudmila Nováková, Železničiarska ulica č. 9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Michaela Pánisová, Železničiarska ulica č. 11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Drahomíra Líšková, Ulica J. Jesenského č. 8/3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Alena Hrivnáková, Železničiarska ulica č. 13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Mariana Šovčíková, Železničiarska ulica č. 14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Agáta Glesková, Urbárska ulica č. 943/3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Ing. Danka Peniašková, Dlhá ulica č. 373/24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Marta Glesková, Ulica M. Rázusa č. 863/1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Anna Glesková, Železničiarska ulica č. 122/15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SPF, Búdkova cesta č. 36, Bratislav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Cyril Sivák, Železničiarska ulica č. 18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Jarmila Solárová, Železničiarska ulica č. 19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Tomáš Solár, Železničiarska ulica č. 15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Mária Gregorová, Železničiarska ulica č. 25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Martin Sivák, Železničiarska ulica č. 26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Alena Pálešová, Bojnická cesta  č. 594/38, Kaniank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Ján Hyža, Železničiarska ulica č. 27/25, Prievidz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RÚVZ so sídlom v Bojniciach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ORHaZZ v Prievidzi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SSE – Distribúcia, a.s., Žilin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SPP – Distribúcia, a.s., Bratislav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StVPS, a.s., Banská Bystric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Slovak Telekom, a.s., Bratislava</w:t>
      </w:r>
    </w:p>
    <w:p>
      <w:pPr>
        <w:pStyle w:val="Odsekzoznamu"/>
        <w:numPr>
          <w:ilvl w:val="0"/>
          <w:numId w:val="2"/>
        </w:numPr>
        <w:rPr>
          <w:szCs w:val="24"/>
        </w:rPr>
      </w:pPr>
      <w:r>
        <w:rPr>
          <w:szCs w:val="24"/>
        </w:rPr>
        <w:t>Verejnou vyhláškou – ostatným vlastníkom susedných pozemkov a susedných stavieb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erejná vyhláška bude vyvesená 15 dní spôsobom v mieste obvyklým. Posledný deň tejto     lehoty je dňom doručenia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54:00Z</dcterms:created>
  <dc:creator>Tomanová Jana</dc:creator>
  <dc:description/>
  <cp:keywords/>
  <dc:language>en-US</dc:language>
  <cp:lastModifiedBy>Dušeková Diana</cp:lastModifiedBy>
  <dcterms:modified xsi:type="dcterms:W3CDTF">2014-07-25T10:54:00Z</dcterms:modified>
  <cp:revision>2</cp:revision>
  <dc:subject/>
  <dc:title/>
</cp:coreProperties>
</file>